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16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Мусина А.Н. «данные обезличены»,  привлекавшегося по статье 20.21 Кодекса Российской Федерации об административных правонарушениях – 10.04.2021,24.04.2021, 29.06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ин А.Н.  07 января 2022  года в 22.50  часов находился на остановке «данные обезличены»  со стороны  «данные обезличены» комплекса пос.ГЭС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ин А.Н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Мусина А.Н. установленной исходя из совокупности следующих доказательств: протоколом об административном правонарушении от 07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Апариным М.Ю. воздухе «данные обезличены» 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усина А.Н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Мусин А.Н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Мусин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22.50 часов 07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