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8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0021-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января 2022 года</w:t>
        <w:tab/>
        <w:t xml:space="preserve">         </w:t>
        <w:tab/>
        <w:tab/>
        <w:tab/>
        <w:t xml:space="preserve">                     г. Набережные Чел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. Набережные Челны Республики Татарстан Токарева З.В., рассмотрев материалы дела по статье 20.21 Кодекса РФ об административных правонарушениях в отношении Комарова С.А.</w:t>
      </w:r>
      <w:r>
        <w:rPr/>
        <w:t xml:space="preserve"> </w:t>
      </w:r>
      <w:r>
        <w:rPr>
          <w:sz w:val="28"/>
          <w:szCs w:val="28"/>
        </w:rPr>
        <w:t>«данные обезличены» , привлекавшегося по статье 20.21 Кодекса Российской Федерации об административных правонарушениях – 14.02.2021, 03.07.2021,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ров С.А.  07 января 2022  года в 18.05  часов находился возле дома «данные обезличены» новой части города Набережные Челны РТ в общественном месте в состоянии алкогольного опьянения, оскорбляющем человеческое достоинство и общественную нравственность, что выражалось в резком запахе алкоголя в выдыхаемом воздухе, шаткой походке, временной дезориентации во времени и в пространстве, сонливости, невнятной речи, неопрятном внешнем виде, вызывающем брезгливость и отвращение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ров С.А. в судебном заседании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считает вину Комарова С.А. установленной исходя из совокупности следующих доказательств: протоколом об административном правонарушении от 07.01.2022, рапортом сотрудника полиции, объяснением «данные обезличены», протоколом о направлении на медицинское освидетельствование,</w:t>
      </w:r>
      <w:r>
        <w:rPr/>
        <w:t xml:space="preserve"> </w:t>
      </w:r>
      <w:r>
        <w:rPr>
          <w:sz w:val="28"/>
          <w:szCs w:val="28"/>
        </w:rPr>
        <w:t>чеком алкотектора (установлено нахождение в выдыхаемом Комаровым С.А. воздухе «данные обезличены» мг/л паров этанола),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Комарова С.А. квалифицируются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. Обстоятельством, отягчающим ответственность, суд признает повторное совершение однородного административного правонарушения. Комаров С.А. неоднократно привлекался к административной ответственности, суд считает подлежащим назначить административное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/>
        <w:t xml:space="preserve"> </w:t>
      </w:r>
      <w:r>
        <w:rPr>
          <w:sz w:val="28"/>
          <w:szCs w:val="28"/>
        </w:rPr>
        <w:t>Комарова С.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на срок 3 (трое) суток, срок отбытия наказания исчислять с 18.26 часов 07.01.2022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8"/>
          <w:szCs w:val="28"/>
        </w:rPr>
        <w:t>Мировой судья</w:t>
        <w:tab/>
        <w:t xml:space="preserve">             </w:t>
        <w:tab/>
        <w:tab/>
        <w:t xml:space="preserve">     Токарева З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