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7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20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Ахмадеева Р.Р.</w:t>
      </w:r>
      <w:r>
        <w:rPr/>
        <w:t xml:space="preserve"> </w:t>
      </w:r>
      <w:r>
        <w:rPr>
          <w:sz w:val="28"/>
          <w:szCs w:val="28"/>
        </w:rPr>
        <w:t>«данные обезличены», привлекавшегося по статье 20.21 Кодекса Российской Федерации об административных правонарушениях – 09.01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адеев Р.Р.  07 января 2022  года в 22.45  часов находился возле магазина «данные обезличены» по адресу б-р Галиаскара Камала дом «данные обезличены» новой части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адеев Р.Р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Ахмадеева Р.Р. установленной исходя из совокупности следующих доказательств: протоколом об административном правонарушении от 08.01.2022, рапортом сотрудника полиции, объяснением «данные обезличены», протоколом о направлении на медицинское освидетельствование, актом медицинского освидетельствования на состояние опьянения №«данные обезличены» от 08.01.2022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хмадеева Р.Р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Ахмадеев Р.Р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Ахмадее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00.45 часов 08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 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