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4/14/202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УИД 16МS0070-01-2022-000017-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января 2022 года                                                    город Набережные Челны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1 статье 7.27 Кодекса РФ об административных правонарушениях в отношении Джалалова Р.В. «данные обезличены»</w:t>
      </w:r>
      <w:r>
        <w:rPr>
          <w:color w:val="333300"/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.В. Джалалов 07.01.2022 в 11.34 часов в торговом центре «данные обезличены», расположенном по адресу: проспект Автозаводский, дом «данные обезличены», города Набережные Челны Республики Татарстан, совершил мелкое хищение чужого имущества –  бритвы «данные обезличены» 2 шт. на сумму 247,64 руб.,  станок д/бр «данные обезличены» -1 шт. на сумму 253,20 руб., всего на общую сумму 500 рублей 84 копейки без НДС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Р.В. Джалалов вину не признал, пояснив, что не имел умысла совершать мелкое хищение. В торговом центре «данные обезличены» он с супругой приобрели подушки, и средства женской гигиены. Чтобы не держать в руках товар – 2 набора бритв и станок, он положил их в портфель. При оплате покупки забыл оплатить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Р.В. Джалалова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Р.В. Джалалова </w:t>
      </w:r>
      <w:r>
        <w:rPr>
          <w:color w:val="000000"/>
          <w:sz w:val="28"/>
          <w:szCs w:val="28"/>
        </w:rPr>
        <w:t>в совершении административного правонарушения, подтверждается материалами дела: протоколом об административном правонарушении,(л.д.2), рапортами сотрудников полиции «данные обезличены» (л.д.3-4), заявлением «данные обезличены» (л.д.5), объяснением  «данные обезличены» (л.д.6), объяснением «данные обезличены»  (л.д.7), справкой о стоимости (л.д. 8), протоколом обнаружения и изъятия (л.д. 9), справкой о возврате товара (л.д.10), копией доверенности (л.д.11), протоколом о доставлении (л.д.12),  другими материалами дела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Оснований не доверять данным доказательствам не имеется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Действия Р.В. Джалалова квалифицируются по части 1 статьи 7.27 Кодекса Российской Федерации об административных правонарушениях, -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  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. Обстоятельства, отягчающие ответственность, не установл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личности Р.В. Джалалова в течение календарного года неоднократно привлекавшегося к административной ответственности, мировой судья считает необходимым назначить Р.В. Джалалов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21"/>
        <w:spacing w:lineRule="auto" w:line="240"/>
        <w:ind w:left="0" w:firstLine="567"/>
        <w:jc w:val="both"/>
        <w:rPr/>
      </w:pPr>
      <w:r>
        <w:rPr>
          <w:color w:val="000000"/>
          <w:sz w:val="28"/>
          <w:szCs w:val="28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жалалова Р.В. виновным в совершении административного правонарушения, предусмотренного частью 1 статье 7.27 Кодекса РФ об административных правонарушениях и наложить административный штраф в размере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  подпись             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ИНН 1654003139, КПП 165501001, БИК 019205400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Кор.сч.№ 40102810445370000079, ОКТМО 92701000001, КБК 73111601073010027140, УИН </w:t>
      </w:r>
      <w:r>
        <w:rPr>
          <w:b/>
          <w:bCs/>
          <w:sz w:val="16"/>
          <w:szCs w:val="16"/>
          <w:shd w:fill="FFFFFF" w:val="clear"/>
        </w:rPr>
        <w:t> </w:t>
      </w:r>
      <w:r>
        <w:rPr>
          <w:rStyle w:val="Label"/>
          <w:sz w:val="28"/>
          <w:szCs w:val="28"/>
          <w:shd w:fill="FFFFFF" w:val="clear"/>
        </w:rPr>
        <w:t>0318690900000000026347718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E02CF68208CEB1D0674E47D01CE665303662DCFAF3881C7DA2B493AD4D30F13809204E285946AZ2i9I" TargetMode="External"/><Relationship Id="rId3" Type="http://schemas.openxmlformats.org/officeDocument/2006/relationships/hyperlink" Target="consultantplus://offline/ref=582E02CF68208CEB1D0674E47D01CE665303662DCFAF3881C7DA2B493AD4D30F13809204E2849366Z2i8I" TargetMode="External"/><Relationship Id="rId4" Type="http://schemas.openxmlformats.org/officeDocument/2006/relationships/hyperlink" Target="consultantplus://offline/ref=582E02CF68208CEB1D0674E47D01CE665303662DCFAF3881C7DA2B493AD4D30F13809204E285946BZ2iFI" TargetMode="External"/><Relationship Id="rId5" Type="http://schemas.openxmlformats.org/officeDocument/2006/relationships/hyperlink" Target="consultantplus://offline/ref=582E02CF68208CEB1D0674E47D01CE665303662DCFAF3881C7DA2B493AD4D30F13809204E2859762Z2i8I" TargetMode="External"/><Relationship Id="rId6" Type="http://schemas.openxmlformats.org/officeDocument/2006/relationships/hyperlink" Target="consultantplus://offline/ref=582E02CF68208CEB1D0674E47D01CE665303662DCFAF3881C7DA2B493AD4D30F13809204E2859762Z2iAI" TargetMode="External"/><Relationship Id="rId7" Type="http://schemas.openxmlformats.org/officeDocument/2006/relationships/hyperlink" Target="consultantplus://offline/ref=582E02CF68208CEB1D0674E47D01CE665303662DCFAF3881C7DA2B493AD4D30F13809204E086Z9i2I" TargetMode="External"/><Relationship Id="rId8" Type="http://schemas.openxmlformats.org/officeDocument/2006/relationships/hyperlink" Target="consultantplus://offline/ref=582E02CF68208CEB1D0674E47D01CE665303662DCFAF3881C7DA2B493AD4D30F13809204E086Z9i6I" TargetMode="External"/><Relationship Id="rId9" Type="http://schemas.openxmlformats.org/officeDocument/2006/relationships/hyperlink" Target="consultantplus://offline/ref=582E02CF68208CEB1D0674E47D01CE665303662DCFAF3881C7DA2B493AD4D30F13809204E086Z9i8I" TargetMode="External"/><Relationship Id="rId10" Type="http://schemas.openxmlformats.org/officeDocument/2006/relationships/hyperlink" Target="consultantplus://offline/ref=582E02CF68208CEB1D0674E47D01CE665303662DCFAF3881C7DA2B493AD4D30F13809204E085Z9i0I" TargetMode="External"/><Relationship Id="rId11" Type="http://schemas.openxmlformats.org/officeDocument/2006/relationships/hyperlink" Target="consultantplus://offline/ref=582E02CF68208CEB1D0674E47D01CE665303662DCFAF3881C7DA2B493AD4D30F13809204E085Z9i6I" TargetMode="External"/><Relationship Id="rId12" Type="http://schemas.openxmlformats.org/officeDocument/2006/relationships/hyperlink" Target="consultantplus://offline/ref=582E02CF68208CEB1D0674E47D01CE665303662DCFAF3881C7DA2B493AD4D30F13809204E085Z9i8I" TargetMode="External"/><Relationship Id="rId13" Type="http://schemas.openxmlformats.org/officeDocument/2006/relationships/hyperlink" Target="consultantplus://offline/ref=582E02CF68208CEB1D0674E47D01CE665303662DCFAF3881C7DA2B493AD4D30F13809204E084Z9i0I" TargetMode="External"/><Relationship Id="rId14" Type="http://schemas.openxmlformats.org/officeDocument/2006/relationships/hyperlink" Target="consultantplus://offline/ref=582E02CF68208CEB1D0674E47D01CE665303662DCFAF3881C7DA2B493AD4D30F13809204E084Z9i7I" TargetMode="External"/><Relationship Id="rId15" Type="http://schemas.openxmlformats.org/officeDocument/2006/relationships/hyperlink" Target="consultantplus://offline/ref=582E02CF68208CEB1D0674E47D01CE665303662DCFAF3881C7DA2B493AD4D30F13809204E084Z9i9I" TargetMode="External"/><Relationship Id="rId16" Type="http://schemas.openxmlformats.org/officeDocument/2006/relationships/hyperlink" Target="consultantplus://offline/ref=582E02CF68208CEB1D0674E47D01CE665303662DCFAF3881C7DA2B493AD4D30F13809204E083Z9i1I" TargetMode="External"/><Relationship Id="rId17" Type="http://schemas.openxmlformats.org/officeDocument/2006/relationships/hyperlink" Target="consultantplus://offline/ref=582E02CF68208CEB1D0674E47D01CE665303662DCFAF3881C7DA2B493AD4D30F13809204E082Z9i3I" TargetMode="External"/><Relationship Id="rId18" Type="http://schemas.openxmlformats.org/officeDocument/2006/relationships/hyperlink" Target="consultantplus://offline/ref=582E02CF68208CEB1D0674E47D01CE665303662DCFAF3881C7DA2B493AD4D30F13809204E082Z9i5I" TargetMode="External"/><Relationship Id="rId19" Type="http://schemas.openxmlformats.org/officeDocument/2006/relationships/hyperlink" Target="consultantplus://offline/ref=582E02CF68208CEB1D0674E47D01CE665303662DCFAF3881C7DA2B493AD4D30F13809204E082Z9i7I" TargetMode="External"/><Relationship Id="rId20" Type="http://schemas.openxmlformats.org/officeDocument/2006/relationships/hyperlink" Target="consultantplus://offline/ref=582E02CF68208CEB1D0674E47D01CE665303662DCFAF3881C7DA2B493AD4D30F13809204E081Z9i0I" TargetMode="External"/><Relationship Id="rId21" Type="http://schemas.openxmlformats.org/officeDocument/2006/relationships/hyperlink" Target="consultantplus://offline/ref=582E02CF68208CEB1D0674E47D01CE665303662DCFAF3881C7DA2B493AD4D30F13809204E081Z9i2I" TargetMode="External"/><Relationship Id="rId22" Type="http://schemas.openxmlformats.org/officeDocument/2006/relationships/hyperlink" Target="consultantplus://offline/ref=582E02CF68208CEB1D0674E47D01CE665303662DCFAF3881C7DA2B493AD4D30F13809204E081Z9i4I" TargetMode="External"/><Relationship Id="rId23" Type="http://schemas.openxmlformats.org/officeDocument/2006/relationships/hyperlink" Target="consultantplus://offline/ref=582E02CF68208CEB1D0674E47D01CE665303662DCFAF3881C7DA2B493AD4D30F13809204E2859763Z2i8I" TargetMode="External"/><Relationship Id="rId24" Type="http://schemas.openxmlformats.org/officeDocument/2006/relationships/hyperlink" Target="consultantplus://offline/ref=582E02CF68208CEB1D0674E47D01CE665303662DCFAF3881C7DA2B493AD4D30F13809204E2859763Z2iA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