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16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Апарина М.Ю. «данные обезличены», привлекавшегося по статье 20.21 Кодекса Российской Федерации об административных правонарушениях – 25.07.2021, 21.11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арин М.Ю.  06 января 2022  года в 11.53  часов находился на 2 этаже «данные обезличены»  подъезда дома 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арин М.Ю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парина М.Ю. установленной исходя из совокупности следующих доказательств: протоколом об административном правонарушении от 06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Апариным М.Ю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парина М.Ю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Апарин М.Ю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Апарина М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2.15 часов 06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