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13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Шатсутдинова Д.А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привлекавшегося  по статье 20.21 Кодекса Российской Федерации об административных правонарушениях – 29.11.2021, 12.12.2021, 25.12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тсутдинов Д.А. 07 января 2022  года в 17.35  часов находился в магазине  «данные обезличены» по адресу пр.Чулман дом «данные обезличены»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сутдинов Д.А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Шатсутдинова Д.А. установленной исходя из совокупности следующих доказательств: протоколом об административном правонарушении от 07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Шатсутдиновым Д.А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тсутдинова Д.А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Шатсутдинов Д.А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тсутдинова Д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18.15 часов 07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