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10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Хабарова А.П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,  привлекался по статье 20.21 Кодекса Российской Федерации об административных правонарушениях – 19.01.2021, 03.03.2021, 12.12.2021, 16.07.2021, 17.10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аров А.П. 06 января 2022  года в 16.15  часов находился возле  дома «данные обезличены» новой части города Набережные Челны ТЦ «Пушкинский»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аров А.П. 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Хабарова А.П. установленной исходя из совокупности следующих доказательств: протоколом об административном правонарушении от 06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Хабаровым А.П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Хабарова А.П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Хабаров А.П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баро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6.38 часов 06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