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5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08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январ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Гайнанова Р.Р.</w:t>
      </w:r>
      <w:r>
        <w:rPr/>
        <w:t xml:space="preserve"> </w:t>
      </w:r>
      <w:r>
        <w:rPr>
          <w:sz w:val="28"/>
          <w:szCs w:val="28"/>
        </w:rPr>
        <w:t xml:space="preserve">«данные обезличены» ,  привлекался по статье 20.21 Кодекса Российской Федерации об административных правонарушениях – 18.06.2021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йнанов Р.Р. 07 января 2022  года в 23.00  часов находился возле  дома «данные обезличены» новой части города Набережные Челны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нанов Р.Р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Гайнанов Р.Р. установленной исходя из совокупности следующих доказательств: протоколом об административном правонарушении от 07.01.2022, рапортом сотрудника полиции, объяснением «данные обезличены», протоколом о направлении на медицинское освидетельствование, чеком алкотектора (установлено нахождение в выдыхаемом Гайнановым Р.Р.  воздухе «данные обезличены»мг/л паров этанола),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Гайнанова Р.Р. 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Гайнанов Р.Р.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айнанов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2 (двое) суток, срок отбытия наказания исчислять с 23.10 часов 07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