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4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0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007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января 2022 года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7.27 Кодекса Российской Федерации об административных правонарушениях в отношении Думченко Д.В. «данные обезличены», 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ченко Д.В. 06.01.2022 в 11.20 часов в магазине «данные обезличены», расположенном по адресу пр.Автозаводский дом «данные обезличены», новой части, города Набережные Челны Республики Татарстан, совершил мелкое хищение чужого имущества – водку «данные обезличены» 0,375л, всего на общую сумму 140,83  рублей без учета НД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дебном заседании Думченко Д.В. с протоколом  согласился, в содеянном раскаялс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Думченко Д.В., изучив материалы дела, мировой судья приходит к следующем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а Думченко Д.В. в совершении административного правонарушения, кроме его признательных показаний, подтверждается материалами дела: протоколом об административном правонарушении, с которым Думченко Д.В. согласился, заявлением и объяснением Фатхутдиновой Л.Р.,  объяснением Сергеева А.А., рапортом сотрудника полиции, справкой о стоимости товара, справкой о стоимости возврата товара, другими материалами дел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ConsPlusNormal"/>
        <w:ind w:firstLine="283"/>
        <w:jc w:val="both"/>
        <w:rPr/>
      </w:pPr>
      <w:r>
        <w:rPr/>
        <w:t xml:space="preserve">Таким образом, Думченко Д.В. 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</w:p>
    <w:p>
      <w:pPr>
        <w:pStyle w:val="ConsPlusNormal"/>
        <w:ind w:firstLine="283"/>
        <w:jc w:val="both"/>
        <w:rPr/>
      </w:pP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умченко Д.В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8"/>
          <w:szCs w:val="28"/>
        </w:rPr>
        <w:t>назначить ему наказание в виде административного ареста на срок 2 (двое) суток, срок отбытия наказания исчислять с момента задержания с 13.00 часов 06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Т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28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</w:t>
        <w:tab/>
        <w:tab/>
        <w:t>подпись</w:t>
        <w:tab/>
        <w:tab/>
        <w:t xml:space="preserve">               Токарева З.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