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2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005-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января 2022 года</w:t>
        <w:tab/>
        <w:t xml:space="preserve">         </w:t>
        <w:tab/>
        <w:tab/>
        <w:tab/>
        <w:t xml:space="preserve">                     г. Набережные Чел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. Набережные Челны Республики Татарстан Токарева З.В., рассмотрев материалы дела по статье 20.21 Кодекса РФ об административных правонарушениях в отношении Думченко Д.В. «данные обезличены»,  к административной ответственности не привлекался,  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ченко Д.В. 06 января 2022  года в 12.30  часов находился в магазине «данные обезличены» по адресу дом «данные обезличены» новой части города Набережные Челны РТ в общественном месте в состоянии алкогольного опьянения, оскорбляющем человеческое достоинство и общественную нравственность, что выражалось в резком запахе алкоголя в выдыхаемом воздухе, шаткой походке, временной дезориентации во времени и в пространстве, сонливости, невнятной речи, неопрятном внешнем виде, вызывающем брезгливость и отвращение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ченко Д.В.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Думченко Д.В. установленной исходя из совокупности следующих доказательств: протоколом об административном правонарушении от 06.01.2022, рапортом сотрудника полиции, объяснением «данные обезличены», протоколом о направлении на медицинское освидетельствование, чеком алкотектора (установлено нахождение в выдыхаемом Думченко Д.В. воздухе «данные обезличены»мг/л паров этанола),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умченко Д.В.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Думченко Д.В. к административной ответственности не привлекался, 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умченко Д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2 (двое) суток, срок отбытия наказания исчислять с 13.00 часов 06.01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