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5-3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04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Дацко А.О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цко А.О. 07.01.2022 в 12.19 часов в магазине «данные обезличены», расположенном по адресу ул.А.Алиша дом «данные обезличены», новой части, города Набережные Челны Республики Татарстан, совершила мелкое хищение чужого имущества – «данные обезличены»50 мл в количестве 3 штук, всего на общую сумму 904,92  рублей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Дацко А.О. с протоколом согласилась, в содеянном раскаялас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Дацко А.О.,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Дацко А.О. 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, с которым Дацко А.О. согласилась, заявлением и объяснением «данные обезличены»,  объяснением «данные обезличены»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Дацко А.О. 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</w:p>
    <w:p>
      <w:pPr>
        <w:pStyle w:val="ConsPlusNormal"/>
        <w:ind w:firstLine="283"/>
        <w:jc w:val="both"/>
        <w:rPr/>
      </w:pP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штраф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цко А.О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й наказание в виде административного штрафа в размере 1000 (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          Токарева З.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hanging="0"/>
        <w:rPr/>
      </w:pPr>
      <w:r>
        <w:rPr>
          <w:sz w:val="28"/>
          <w:szCs w:val="28"/>
        </w:rPr>
        <w:t>Реквизиты для оплаты штрафа: ИНН 1654003139, КПП 165501001, БИК 019205400, Получатель УФК по Республике Татарстан (Министерство юстиции Республики Татарстан, л/с 03100643000000011100), Банк получателя ОТДЕЛЕНИЕ-НБ РЕСПУБЛИКА ТАТАРСТАН г.Казань, сч.№ 40102810445370000079, ОКТМО 92701000001, КБК 73111601203019000140, УИН 0318690900000000026346485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