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03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Ризаетдинова М.Я. «данные обезличены», привлекался по части 1 статьи 20.1 Кодекса Российской Федерации об административных правонарушениях – 18.02.2020, по части 1 статьи 20.6.1 Кодекса Российской Федерации об административных правонарушениях – 24.10.2021, 29.12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заетдинов М.Я. 06 января 2022  года в 11.00  часов находился возле  дома «данные обезличены» новой части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аетдинов М.Я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Ризаетдинова М.Я. установленной исходя из совокупности следующих доказательств: протоколом об административном правонарушении от 06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Ризаетдиновым М.Я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изаетдинова М.Я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Ризаетдинов М.Я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изаетдинова М.Я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(двое) суток, срок отбытия наказания исчислять с 11.28 часов 06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