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9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001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января 2022 года</w:t>
        <w:tab/>
        <w:t xml:space="preserve">         </w:t>
        <w:tab/>
        <w:tab/>
        <w:tab/>
        <w:t xml:space="preserve">                     г. Набережные Чел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. Набережные Челны Республики Татарстан Токарева З.В., рассмотрев материалы дела по статье 20.21 Кодекса РФ об административных правонарушениях в отношении Минниханова Р.И. «данные обезличены», привлекался по части 1 статьи 20.6.1 Кодекса Российской Федерации об административных правонарушениях – 26.11.2021,  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нниханов Р.И. 08 января 2022  года в 00.30  часов находился возле  «данные обезличены»  по пр.Мира д. «данные обезличены» города Набережные Челны РТ в общественном месте в состоянии алкогольного опьянения, оскорбляющем человеческое достоинство и общественную нравственность, что выражалось в резком запахе алкоголя в выдыхаемом воздухе, шаткой походке, временной дезориентации во времени и в пространстве, сонливости, невнятной речи, неопрятном внешнем виде, вызывающем брезгливость и отвращение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ниханов Р.И. в судебном заседании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Минниханова Р.И. установленной исходя из совокупности следующих доказательств: протоколом об административном правонарушении от 08.01.2022, рапортом сотрудника полиции, объяснением «данные обезличены», протоколом о направлении на медицинское освидетельствование, чеком алкотектора (установлено нахождение в выдыхаемом Миннихановым Р.И. воздухе «данные обезличены»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инниханова Р.И.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ответственность, суд признает повторное совершение однородного административного правонарушения. Минниханов Р.И. привлекался к административной ответственности, суд считает подлежащим назначить административное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инниханова Р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2 (двое) суток, срок отбытия наказания исчислять с 00.45 часов 08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