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8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001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января 2022 года</w:t>
        <w:tab/>
        <w:t xml:space="preserve">         </w:t>
        <w:tab/>
        <w:tab/>
        <w:tab/>
        <w:t xml:space="preserve">                     г.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статье 20.21 Кодекса РФ об административных правонарушениях в отношении Самигулина А.Р. «данные обезличены» ,  привлекался по части 2 статьи 20.1 Кодекса Российской Федерации об административных правонарушениях – 19.09.2020, по части 1 статьи 20.6.1 Кодекса Российской Федерации об административных правонарушениях – 03.09.2021, по части 1 статьи 3.8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- 27.09.2021, 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игулин А.Р. 06 января 2022  года в 11.00  часов находился возле  дома «данные обезличены» новой части города Набережные Челны РТ в общественном месте в состоянии алкогольного опьянения, оскорбляющем человеческое достоинство и общественную нравственность, что выражалось в резком запахе алкоголя в выдыхаемом воздухе, шаткой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игулин А.Р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Самигулина А.Р. установленной исходя из совокупности следующих доказательств: протоколом об административном правонарушении от 06.01.2022, рапортом сотрудника полиции, объяснением «данные обезличены», протоколом о направлении на медицинское освидетельствование, чеком алкотектора (установлено нахождение в выдыхаемом Самигулиным А.Р. воздухе «данные обезличены» 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амигулина А.Р.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ответственность, суд признает повторное совершение однородного административного правонарушения. Самигулин А.Р. ранее привлекался к административной ответственности,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мигулина А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2 (двое) суток, срок отбытия наказания исчислять с 12.40 часов 06.01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