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7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162-4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          </w:t>
        <w:tab/>
        <w:tab/>
        <w:tab/>
        <w:t xml:space="preserve">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Ибрагимова А.Ф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.Ф. Ибрагимов 13 декабря 2021 года в 22.25 часов на участке дороги напротив дома «данные обезличены» Сармановского тракта города Набережные Челны Республики Татарстан управлял автомобилем «данные обезличены» государственный регистрационный знак «данные обезличены»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Ф. Ибрагимов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.Ф. Ибрагимова, изучив материалы дела, суд считает, что вина А.Ф. Ибрагимо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13.12.2021 (л.д.1), протоколом отстранения от управления транспортным средством от 13.12.2021 (л.д.2), актом освидетельствования на состояние алкогольного опьянения от 13.12.2021 и чеком алкотектора от 13.12.2021 в выдыхаемом А.Ф. Ибрагимовым воздухе обнаружено «данные обезличены» мг/л паров этанола (л.д.3,5), копией свидетельства о поверке прибора (л.д.6), протоколом задержания транспортного средства от 13.12.2021 (л.д.4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А.Ф. Ибрагимо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Ибрагимова А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3601323010001340, ИНН получателя 1654002946, КПП получателя – 165945001, БИК – 049213001, Банк – ГРКЦ НБ Республики Татарстан Банка России г.Казань, ОКТМО 92730000, УИН 1881041621398001839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А.Ф. Ибрагим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подпись</w:t>
        <w:tab/>
        <w:tab/>
        <w:t>З.В. Токарева</w:t>
      </w:r>
    </w:p>
    <w:sectPr>
      <w:type w:val="nextPage"/>
      <w:pgSz w:w="11906" w:h="16838"/>
      <w:pgMar w:left="1701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