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26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83-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Муськиной И.Е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.Е. Муськина, будучи руководителем ООО «данные обезличены», расположенного по адресу улица Нур Баян, дом «данные обезличены», квартира «данные обезличены», города Набережные Челны Республики Татарстан, совершила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1 квартал 2021 год в филиал №9 ГУ-РО ФСС РФ по РТ, расчет следовало представить до 27.04.2021, не представлен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Е. Муськина извещена о месте и времени судебного разбиратель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заседание не явилась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И.Е. Муськиной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.Е. Муськиной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И.Е. Муськиной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И.Е. Муськиной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лось на момент совершения административного правонарушения к категории микропредприятия, дата включения в реестр – с 10.09.2018 по 10.07.2021. Совершенное руководителе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И.Е. Муськина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Муськину И.Е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