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81-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</w:t>
        <w:tab/>
        <w:tab/>
        <w:tab/>
        <w:t xml:space="preserve">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Бородулиной Е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.В. Бородулина 23 декабря 2021 года в 02.30 часов на участке дороги напротив дома «данные обезличены» улицы Авангарадная города Набережные Челны Республики Татарстан управляла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.В. Бородулина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зучив материалы дела, суд считает, что вина Е.В. Бородулиной в совершении вышеуказанного административного правонарушения, кроме ее признания, подтверждается доказательствами: протоколом об административном правонарушении от 23.12.2021 (л.д.1), протоколом  отстранения от управления транспортным средством от 23.12.2021 (л.д. 2), актом освидетельствования на состояние алкогольного опьянения от 23.12.2021 и чеком алкотектора от 23.12.2021 установлено нахождение в выдыхаемом Е.В. Бородулиной воздухе «данные обезличены» мг/л паров этанола (л.д.3,4), копией свидетельства о поверке прибора (л.д.5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Е.В. Бородул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дулину Е.В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ороду Набережные Челны. 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11001, Банк – ГРКЦ НБ Республики Татарстан Банка России г.Казань, ОКТМО 92730000, УИН 188104162119800189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>З.В. Токарева</w:t>
      </w:r>
    </w:p>
    <w:sectPr>
      <w:type w:val="nextPage"/>
      <w:pgSz w:w="11906" w:h="16838"/>
      <w:pgMar w:left="1701" w:right="6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