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3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3252-6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 января 2022 года           </w:t>
        <w:tab/>
        <w:tab/>
        <w:tab/>
        <w:t xml:space="preserve">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Зиганшина И.В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.В. Зиганшин 20 декабря 2021 года в 08.10 часов на участке дороги напротив дома «данные обезличены» улицы Дорожная города Набережные Челны Республики Татарстан управлял автомобилем «данные обезличены» государственный регистрационный знак «данные обезличены»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В. Зиганшин </w:t>
      </w:r>
      <w:r>
        <w:rPr>
          <w:color w:val="000000"/>
          <w:sz w:val="28"/>
          <w:szCs w:val="28"/>
        </w:rPr>
        <w:t>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И.В. Зиганшина, изучив материалы дела, суд считает, что вина И.В. Зиганшина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20.12.2021 (л.д.2), протоколом отстранения от управления транспортным средством от 20.12.2021 (л.д.4), актом освидетельствования на состояние алкогольного опьянения от 20.12.2021 и чеком алкотектора от 20.12.2021 установлено в выдыхаемом И.В. Зиганшиным воздухе «данные обезличены» мг/л паров этанола (л.д.5,6), копией свидетельства о поверке прибора (л.д.10), протоколом задержания транспортного средства от 20.12.2021 (л.д.7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И.В. Зиганшин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14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 Зиганшина И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19205400, Банк – ГРКЦ НБ Республики Татарстан Банка России г.Казань, ОКТМО 92701000, УИН 1881041621199001175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13" w:firstLine="540"/>
        <w:jc w:val="both"/>
        <w:rPr/>
      </w:pPr>
      <w:r>
        <w:rPr>
          <w:sz w:val="28"/>
          <w:szCs w:val="28"/>
        </w:rPr>
        <w:t>Возложить на И.В. Зиганшин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подпись</w:t>
        <w:tab/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