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22/14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1-003240-03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Токарев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Карибуллиной Г.А. «данные обезличены»,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ибуллина Г.А., будучи руководителем «данные обезличены», находящегося по адресу Республика Татарстан, город Набережные Челны, проезд Огнеборья, «данные обезличены», офис «данные обезличены», в нарушение пункта 2 статьи 230 Налогового кодекса Российской Федерации не представило в установленные законодательством о налогах и сборах сроки, расчет сумм налога на доходы физических лиц, исчисленных и удержанных налоговым агентом за 1 квартал 2021 года, при установленном сроке представления сведений– не позднее 01.03.2021, фактически сведения представлены 29.03.2021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статьи 230 Налогового кодекса Российской Федерации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</w:t>
      </w:r>
      <w:r>
        <w:rPr>
          <w:color w:val="FF0000"/>
          <w:sz w:val="28"/>
          <w:szCs w:val="28"/>
        </w:rPr>
        <w:t>1 марта</w:t>
      </w:r>
      <w:r>
        <w:rPr>
          <w:sz w:val="28"/>
          <w:szCs w:val="28"/>
        </w:rPr>
        <w:t xml:space="preserve">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арибуллина Г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судебном заседании вину признала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ыслушав Карибуллину Г.А., изучив материалы дела, суд считает вину Карибуллиной Г.А.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«данные обезличены»  от 10.06.2021, копией уведомления, копией реестра отправки писем, выпиской из ЕГРЮЛ, другими материалами по делу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Действия Карибуллиной Г.А. квалифицируются п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Карибуллиной Г.А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, административную ответственность не установлены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Карибуллиной Г.А. подлежит назначить наказание в пределах санкции части 1 статьи 15.6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</w:t>
      </w:r>
      <w:hyperlink r:id="rId7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9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FF0000"/>
          <w:sz w:val="28"/>
          <w:szCs w:val="28"/>
        </w:rPr>
        <w:t xml:space="preserve">ООО «данные обезличены» </w:t>
      </w:r>
      <w:r>
        <w:rPr>
          <w:sz w:val="28"/>
          <w:szCs w:val="28"/>
        </w:rPr>
        <w:t xml:space="preserve">относится к категории микропредприятия, дата включения в реестр – 01.08.2016. Совершенное руководителем общества административное правонарушение не повлекло последствий, указанных в </w:t>
      </w:r>
      <w:hyperlink r:id="rId10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ибуллина Г.А. ранее привлекался к административной ответственности, не имеетс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, на предупреждение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мировой судья</w:t>
      </w:r>
    </w:p>
    <w:p>
      <w:pPr>
        <w:pStyle w:val="TextBodyIndent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изнать Карибуллину Г.А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штрафа в размере 300 (триста) рублей.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или получения копии постановления.. </w:t>
      </w:r>
    </w:p>
    <w:p>
      <w:pPr>
        <w:pStyle w:val="TextBody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-540" w:firstLine="540"/>
        <w:jc w:val="center"/>
        <w:rPr/>
      </w:pPr>
      <w:r>
        <w:rPr>
          <w:sz w:val="28"/>
          <w:szCs w:val="28"/>
        </w:rPr>
        <w:t>Мировой судья                 подпись                        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FE808F2A6AC8329A7F93E8CE7C88EA24C47F6E29F20EF630E83E1C6366911B24EC41D816X2g9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hyperlink" Target="consultantplus://offline/ref=F58D55815399B3E84AE477EC2CC6D377023E287167DA64B6F247C4597E1FC2CF76C514377F4CKFKF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