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– 21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39-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 января 2022 года           </w:t>
        <w:tab/>
        <w:tab/>
        <w:tab/>
        <w:t xml:space="preserve">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ереводчика – председателя Узбекской национально-культурной автономии в Набережные Челны Х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асти 1 статьи 12.26 Кодекса Российской Федерации об административных правонарушениях в отношении Эргашева М.Х. «данные обезличены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2021 года в 03.00 часов водитель М.Х. Эргашев, управлявший автомобилем «данные обезличены» государственный регистрационный знак «данные обезличены» на участке дороги напротив дома «данные обезличены»  проспекта В.Фоменко города Набережные Челны Республики Татарстан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М.Х. Эргашев имел признаки опьянения – нарушение речи, резкое изменение окраски кожных покровов лица, поведение не соответствует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Х. Эргашев в судебном заседании пояснил, что не понял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.Х. Эргашевым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роме его признания, подтверждается: протоколом об административном правонарушении от 21.12.2021 (л.д.1), протоколом об отстранении от управления транспортным средством от 21.12.2021 (л.д.2), актом освидетельствования на состояние алкогольного опьянении от 21.12.2021 (л.д.3), протоколом о направлении на медицинское освидетельствование от 21.12.2021 (л.д.4), протоколом о задержании транспортного средства, чеком алкотектора, копией свидетельства о поверке прибора, письменными объяснениями сотрудников ГИБДД «данные обезличены», видеозаписью на СД-диске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лагать, что М.Х. Эргашев находился в состоянии опьянения, явилось наличие у него признаков опьянения - нарушение речи, резкое изменение окраски кожных покровов лица, поведение не соответствует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М.Х. Эргашева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М.Х. Эргаше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.Х. Эргашева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его имущественное положение, признание вины. Обстоятельства, отягчающие наказание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/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Эргашева М.Х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6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ороду 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11980018810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D614A452E0C929C76AEEBD15D0FF7413458C731D1E6A06333FABCDE97BC2C7A11BC8541EC6511F54D2834EF567BF79E44368C1AA6CC9C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