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5-20/1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1-003238-09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sz w:val="27"/>
          <w:szCs w:val="27"/>
        </w:rPr>
        <w:t xml:space="preserve">13 января 2022 года  </w:t>
        <w:tab/>
        <w:tab/>
        <w:tab/>
        <w:tab/>
        <w:t xml:space="preserve">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4 по судебному району города Набережные Челны Республики Татарстан З.В. Токарева, рассмотрев материалы дела по статье 19.13 Кодекса Российской Федерации об административных правонарушениях в отношении Махмудова И.Ф. «данные обезличен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.Ф. Махмудов 24 ноября 2021 года в 12.08 часов, находясь по адресу РТ, г.Набережные Челны, проспект В.Фоменко, дом «данные обезличены» квартира «данные обезличены», осуществил заведомо ложный вызов полиции, сообщив, что в квартире находится террорист (сын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Ф. Махмудов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 с</w:t>
      </w:r>
      <w:r>
        <w:rPr>
          <w:sz w:val="27"/>
          <w:szCs w:val="27"/>
        </w:rPr>
        <w:t>удебной повесткой, ходатайство об отложении рассмотрения дела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Исследовав материалы дела, суд считает вину И.Ф. Махмудова установленной исходя из совокупности следующих доказательств: протоколом об административном правонарушении, с которым И.Ф. Махмудов согласился (л.д.2), рапортами сотрудников полиции «данные обезличены» (л.д.3,4,9), письменным объяснением И.Ф. Махмудова о том, что находился в нетрезвом состоянии, сын не работает, живет за его счет. Позвонил в полицию, так как был озлоблен на сына. (л.д.5), письменным объяснением «данные обезличены»об обстоятельствах дела (л.д.6), актом о применении служебной собаки (л.д.7), протоколом осмотра места происшествия (л.д.8),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ействия И.Ф. Махмудова квалифицируются по статье 19.13 Кодека Российской Федерации об административных правонарушениях как заведомо ложный выз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</w:t>
      </w:r>
      <w:r>
        <w:rPr>
          <w:color w:val="FF0000"/>
          <w:sz w:val="27"/>
          <w:szCs w:val="27"/>
        </w:rPr>
        <w:t>бстоятельства, отягчающие ответственность, не установлены.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7"/>
          <w:szCs w:val="27"/>
        </w:rPr>
        <w:t>Руководствуясь статьями 29.9,29.10 Кодек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Махмудова И.Ф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ложить на него административный штраф в размере 1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193010013140, УИН </w:t>
      </w:r>
      <w:r>
        <w:rPr>
          <w:color w:val="000000"/>
          <w:sz w:val="28"/>
          <w:szCs w:val="28"/>
          <w:shd w:fill="FFFFFF" w:val="clear"/>
        </w:rPr>
        <w:t>0318690900000000026399259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7"/>
          <w:szCs w:val="27"/>
        </w:rPr>
        <w:t>мировому судье  по адресу:  г. Набережные Челны, п. ЗЯБ, д. 16/1  каб.409</w:t>
      </w:r>
      <w:r>
        <w:rPr>
          <w:sz w:val="27"/>
          <w:szCs w:val="27"/>
        </w:rPr>
        <w:t>.</w:t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дней со дня его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  подпись  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