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14/1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0-01-2020-003227-4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19 января 2022 года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33.2 Кодекса РФ об административных правонарушениях в отношении Набиуллиной Р.И. «данные обезличены», привлекалась 24.05.2021 по части 2 статьи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И. Набиуллина, будучи руководителем ООО «данные обезличены», расположенного по адресу проспект Казанский, здание «данные обезличены», города Набережные Челны Республики Татарстан, не представила в ОПУ и ОИ №5 Отделения ПФР по РТ форму отчетности СЗВ-М за май 2021 года в срок, установленный пунктом 2.2 статьи 11 Федерального закона от 01.04.1996 № 27-ФЗ «Об индивидуальном (персонифицированном) учете в системе обязательного пенсионного страхования», при установленном сроке не позднее 15-го числа календарного месяца, следующего за отчетным периодом, то есть не позднее 15.06.2021; представлена 16.06.2021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.И. Набиуллина в суд не явилась, о месте и времени рассмотрения дела извещена. Ходатайство об отложении рассмотрения дела не поступил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суд считает вину Р.И. Набиуллиной установленной исходя из совокупности следующих доказательств: протоколом об административном правонарушении (л.д.14-15), актом о выявленном правонарушении №«данные обезличены» от 09.11.2020, уведомлением о составлении протокола,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1.04.1996 N 27-ФЗ "Об индивидуальном (персонифицированном) учете в системе обязательного пенсионного страхования" (далее - Федеральный закон N 27-ФЗ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FF"/>
            <w:sz w:val="27"/>
            <w:szCs w:val="27"/>
          </w:rPr>
          <w:t>п. 1 ст. 11</w:t>
        </w:r>
      </w:hyperlink>
      <w:r>
        <w:rPr>
          <w:sz w:val="27"/>
          <w:szCs w:val="27"/>
        </w:rPr>
        <w:t xml:space="preserve"> указанного Закона страхователи представляют предусмотренные </w:t>
      </w:r>
      <w:hyperlink r:id="rId4">
        <w:r>
          <w:rPr>
            <w:rStyle w:val="InternetLink"/>
            <w:color w:val="0000FF"/>
            <w:sz w:val="27"/>
            <w:szCs w:val="27"/>
          </w:rPr>
          <w:t>пунктами 2</w:t>
        </w:r>
      </w:hyperlink>
      <w:r>
        <w:rPr>
          <w:sz w:val="27"/>
          <w:szCs w:val="27"/>
        </w:rPr>
        <w:t xml:space="preserve"> - </w:t>
      </w:r>
      <w:hyperlink r:id="rId5">
        <w:r>
          <w:rPr>
            <w:rStyle w:val="InternetLink"/>
            <w:color w:val="0000FF"/>
            <w:sz w:val="27"/>
            <w:szCs w:val="27"/>
          </w:rPr>
          <w:t>2.2 настоящей статьи</w:t>
        </w:r>
      </w:hyperlink>
      <w:r>
        <w:rPr>
          <w:sz w:val="27"/>
          <w:szCs w:val="27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6">
        <w:r>
          <w:rPr>
            <w:rStyle w:val="InternetLink"/>
            <w:color w:val="0000FF"/>
            <w:sz w:val="27"/>
            <w:szCs w:val="27"/>
          </w:rPr>
          <w:t>п. 2.2 ст. 11</w:t>
        </w:r>
      </w:hyperlink>
      <w:r>
        <w:rPr>
          <w:sz w:val="27"/>
          <w:szCs w:val="27"/>
        </w:rPr>
        <w:t xml:space="preserve"> Закона указанные сведения страхователь предоставляет о каждом работающем у него застрахованном лице ежемесячно не позднее 15-го числа месяца, следующего за отчетным периодом - месяц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илу </w:t>
      </w:r>
      <w:hyperlink r:id="rId7">
        <w:r>
          <w:rPr>
            <w:rStyle w:val="InternetLink"/>
            <w:color w:val="0000FF"/>
            <w:sz w:val="27"/>
            <w:szCs w:val="27"/>
          </w:rPr>
          <w:t>ст. 1</w:t>
        </w:r>
      </w:hyperlink>
      <w:r>
        <w:rPr>
          <w:sz w:val="27"/>
          <w:szCs w:val="27"/>
        </w:rPr>
        <w:t xml:space="preserve"> Федерального закона N 27-ФЗ страхователями являются, в том числе,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ействия Р.И. Набиуллиной квалифицируются по статье 15.33.2 Кодекса Российской Федерации об административных правонарушениях (в редакции, действующей на момент возникновения обстоятельств, послуживших основанием для составления протокола об административном правонарушении)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 наказание, не представлены.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 xml:space="preserve">При таких обстоятельствах Р.И. Набиуллиной </w:t>
      </w:r>
      <w:r>
        <w:rPr>
          <w:color w:val="0000FF"/>
          <w:sz w:val="27"/>
          <w:szCs w:val="27"/>
        </w:rPr>
        <w:t xml:space="preserve">подлежит назначить наказание в пределах санкции </w:t>
      </w:r>
      <w:r>
        <w:rPr>
          <w:sz w:val="27"/>
          <w:szCs w:val="27"/>
        </w:rPr>
        <w:t>статьи 15.33.2 Кодекса Российской Федерации об административных правонарушениях в</w:t>
      </w:r>
      <w:r>
        <w:rPr>
          <w:color w:val="0000FF"/>
          <w:sz w:val="27"/>
          <w:szCs w:val="27"/>
        </w:rPr>
        <w:t xml:space="preserve"> виде административного штрафа в размере 300 рублей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ями 29.9 - 291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П О С Т А Н О В И Л 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7"/>
          <w:szCs w:val="27"/>
        </w:rPr>
        <w:t>Признать Набиуллину Р.И.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подвергнуть его административному наказанию в виде штрафа в размере 3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дней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Реквизиты для оплаты штрафа: ИНН 1654003139, КПП 165501001, БИК 019205400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2810445370000079, ОКТМО 92701000001, КБК 73111601203019000140,  УИН  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Label"/>
          <w:color w:val="000000"/>
          <w:sz w:val="27"/>
          <w:szCs w:val="27"/>
          <w:shd w:fill="FFFFFF" w:val="clear"/>
        </w:rPr>
        <w:t>0318690900000000026477903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CB459F0C9CFBF44B3A46736B4AE3C4C0EDDCC3B2506D16286437B21H4Q1M" TargetMode="External"/><Relationship Id="rId3" Type="http://schemas.openxmlformats.org/officeDocument/2006/relationships/hyperlink" Target="consultantplus://offline/ref=58FCB459F0C9CFBF44B3A46736B4AE3C4C0EDDCC3B2506D16286437B21419F48A4E0D1000CH1Q1M" TargetMode="External"/><Relationship Id="rId4" Type="http://schemas.openxmlformats.org/officeDocument/2006/relationships/hyperlink" Target="consultantplus://offline/ref=58FCB459F0C9CFBF44B3A46736B4AE3C4C0EDDCC3B2506D16286437B21419F48A4E0D1000CH1Q0M" TargetMode="External"/><Relationship Id="rId5" Type="http://schemas.openxmlformats.org/officeDocument/2006/relationships/hyperlink" Target="consultantplus://offline/ref=58FCB459F0C9CFBF44B3A46736B4AE3C4C0EDDCC3B2506D16286437B21419F48A4E0D1000DH1QDM" TargetMode="External"/><Relationship Id="rId6" Type="http://schemas.openxmlformats.org/officeDocument/2006/relationships/hyperlink" Target="consultantplus://offline/ref=58FCB459F0C9CFBF44B3A46736B4AE3C4C0EDDCC3B2506D16286437B21419F48A4E0D1000DH1QDM" TargetMode="External"/><Relationship Id="rId7" Type="http://schemas.openxmlformats.org/officeDocument/2006/relationships/hyperlink" Target="consultantplus://offline/ref=58FCB459F0C9CFBF44B3A46736B4AE3C4C0EDDCC3B2506D16286437B21419F48A4E0D1000419F3FAH9QF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