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1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25-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оссийской Федерации об административных правонарушениях в отношении Хаматдинова Р.Р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6 марта 2021 года в 00 часов 01 минуту по адресу: Республика Татарстан, г. Набережные Челны, ул.Профильная дом «данные обезличены», директор ООО «данные обезличены» - Хаматдинов Р.Р., в нарушение установленного законом срока, не представлена форма отчетности СЗВ-М за февраль 2021 года (сведения о каждом работающем застрахованном лице). Фактически отчетность была представлена «данные обезличены» при установленном сроке не позднее 15.03.202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лежащим образом уведомленный о времени и месте рассмотрения дела Хаматдинов Р.Р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2.2 статьи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бытие административного правонарушения, предусмотренного статьей 15.33.2 Кодекса Российской Федерации об административных правонарушениях и виновность Хаматдинова Р.Р., как директора ООО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 «данные обезличены» от 15.12.2021, в котором описан состав совершенного правонарушения, актом о выявленном нарушении №«данные обезличены»  от 09 ноября 2021 года, уведомлением о составлении протоко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директора ООО «данные обезличены» - Хаматдинова Р.Р. следует квалифицировать по статье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вида и размера административного наказания               Хаматдинову Р.Р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 (трудоустроен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суд в полной мере учитывает: признание вины, раскаяние в содеянном, имущественное положение и состояние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директору ООО  «данные обезличены»  - Хаматдинову Р.Р., подлежит назначить наказание в пределах санкции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«данные обезличены»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Хаматдинов Р.Р. ранее привлекался к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 - Хаматдинова Р.Р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4 по судебному району города Набережные Челны Республики Татарс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