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 11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224-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33.2 Кодекса Российской Федерации об административных правонарушениях в отношении Абдуразакова Н.М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6 июня 2021 года в 00 часов 01 минуту по адресу: Республика Татарстан, г. Набережные Челны,</w:t>
      </w:r>
      <w:r>
        <w:rPr/>
        <w:t xml:space="preserve"> </w:t>
      </w:r>
      <w:r>
        <w:rPr>
          <w:sz w:val="28"/>
          <w:szCs w:val="28"/>
        </w:rPr>
        <w:t>ул.им.Маршала Жукова дом «данные обезличены»  , директор ООО «данные обезличены»- Абдуразаков Н.М., в нарушение установленного законом срока, не представлена форма отчетности СЗВ-М за май 2021 года (сведения о каждом работающем застрахованном лице). Фактически отчетность была представлена 23.06.2021 при установленном сроке не позднее 15.06.202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лежащим образом уведомленный о времени и месте рассмотрения дела Абдуразаков Н.М. в суд не явился, сведений об уважительности причин неявки не сообщил, своего защитника не направил, ходатайств об отложении дела не заяви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2.2 статьи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бытие административного правонарушения, предусмотренного статьей 15.33.2 Кодекса Российской Федерации об административных правонарушениях и виновность Абдуразакова Н.М., как директора ООО «данные обезличены»,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 от 15.12.2021, в котором описан состав совершенного правонарушения, актом о выявленном нарушении № «данные обезличены» от 09 ноября 2021 года, уведомлением о составлении протоко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директора ООО «данные обезличены»  - Абдуразакова Н.М. следует квалифицировать по статье 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вида и размера административного наказания               Абдуразакову Н.М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 (трудоустроен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ми, смягчающими административную ответственность, суд в полной мере учитывает: признание вины, раскаяние в содеянном, имущественное положение и состояние здоров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, отягчающие административную ответственность, не установле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аких обстоятельствах директору ООО «данные обезличены»   - Абдуразакову Н.М., подлежит назначить наказание в пределах санкции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 «данные обезличены» относится к категории микропредприятие, дата включения в реестр – 01.08.2016. Совершенное директором общества административное правонарушение не повлекло последствий, указанных в части 2 статьи 3.4 Кодекса Российской Федерации об административных правонарушениях. Сведений о том, что Абдуразаков Н.М. ранее привлекался к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директора Общества с ограниченной ответственностью «данные обезличены» - Абдуразакова Н.М.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4 по судебному району города Набережные Челны Республики Татарст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