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8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221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33.2 Кодекса Российской Федерации об административных правонарушениях в отношении Зиятдинова Л.Р. «данные обезличен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6 июня 2021 года в 00 часов 01 минуту по адресу: Республика Татарстан, г. Набережные Челны, ул.Старосармановская дом «данные обезличены», директор ООО  «данные обезличены» Зиятдинов Л.Р., в нарушение установленного законом срока, не представлена форма отчетности СЗВ-М за май 2021 года (сведения о каждом работающем застрахованном лице). Фактически отчетность была представлена «данные обезличены» при установленном сроке не позднее 15.06.20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лежащим образом уведомленный о времени и месте рассмотрения дела Зиятдинов Л.Р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2.2 статьи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 15.33.2 Кодекса Российской Федерации об административных правонарушениях и виновность Зиятдинова Л.Р., как директора ООО  «данные обезличены»,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 от 15.12.2021, в котором описан состав совершенного правонарушения, актом о выявленном нарушении № «данные обезличены»  от 09 ноября 2021 года, уведомлением о составлении протоко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директора ООО «данные обезличены»  - Зиятдинова Л.Р. следует квалифицировать по статье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вида и размера административного наказания               Зиятдинову Л.Р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 (трудоустроен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суд в полной мере учитывает: признание вины, раскаяние в содеянном, имущественное положение и состояние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директору ООО  «данные обезличены»  - Зиятдинову Л.Р., подлежит назначить наказание в пределах санкции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данные обезличены»  относится к категории микропредприятие, дата включения в реестр –«данные обезличены»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Зиятдинов Л.Р. ранее привлекался к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Зиятдинова Л.Р.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4 по судебному району города Набережные Челны Республики Татар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