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6/14/2022</w:t>
      </w:r>
    </w:p>
    <w:p>
      <w:pPr>
        <w:pStyle w:val="Normal"/>
        <w:widowControl w:val="false"/>
        <w:suppressAutoHyphens w:val="true"/>
        <w:ind w:firstLine="648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19-66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8 января 2022 года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дело об административном правонарушении по статье 15.33.2 Кодекса Российской Федерации об административных правонарушениях в отношении директора ООО «данные обезличены»  - Лукичева С.А. «данные обезличены», ранее к административной ответственности не привлекавшего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6 июня 2021 года в 00 часов 01 минуту по адресу: Республика Татарстан, г. Набережные Челны,</w:t>
      </w:r>
      <w:r>
        <w:rPr/>
        <w:t xml:space="preserve"> </w:t>
      </w:r>
      <w:r>
        <w:rPr>
          <w:sz w:val="28"/>
          <w:szCs w:val="28"/>
        </w:rPr>
        <w:t xml:space="preserve">ул.им.Хади Такташа дом «данные обезличены», директор ООО «данные обезличены»  - Лукичев С.А., в нарушение установленного законом срока, не представлена форма отчетности СЗВ-М за май 2021 года (сведения о каждом работающем застрахованном лице). Фактически отчетность была представлена </w:t>
      </w:r>
      <w:r>
        <w:rPr>
          <w:color w:val="FF0000"/>
          <w:sz w:val="28"/>
          <w:szCs w:val="28"/>
        </w:rPr>
        <w:t>16.06.2021,</w:t>
      </w:r>
      <w:r>
        <w:rPr>
          <w:sz w:val="28"/>
          <w:szCs w:val="28"/>
        </w:rPr>
        <w:t xml:space="preserve"> при установленном сроке не позднее 15.06.202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длежащим образом уведомленный о времени и месте рассмотрения дела </w:t>
      </w:r>
      <w:r>
        <w:rPr>
          <w:sz w:val="28"/>
          <w:szCs w:val="28"/>
        </w:rPr>
        <w:t>Лукичев С.А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статьей 15.33.2 Кодекса Российской Федерации об административных правонарушениях и виновность Лукичева С.А., как директора ООО «данные обезличены» 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 от 15.12.2021, в котором описан состав совершенного правонарушения, актом о выявленном нарушении № «данные обезличены» 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директора ООО «данные обезличены» - Лукичева С.А. следует квалифицировать по статье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              Лукичеву С.А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 (трудоустроен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в полной мере учитывает: признание вины, раскаяние в содеянном, имущественное положение и состояние здоровья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директору ООО  «данные обезличены»  - Лукичеву С.А., подлежит назначить наказание в пределах санкции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Лукичев С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 - Лукичева С.А. виновным в совершении административного правонарушения, предусмотренного статьей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4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Токарева З.В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