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1333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/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1333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3251-39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августа 2022 года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статьей 20.21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митова И.Х, «Данные изъяты», ране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28 августа 2022 года около 10 часов 00 минут Хамитов И.Х. возле ТЦ «Одежда» в д.1/11 новой части г.Набережные Челны РТ находился в состоянии алкогольного опьянения, оскорбляющим человеческое достоинство и общественную нравственность: имел резкий запах алкоголя изо рта, шаткую походку, временную дезориентацию во времени и пространстве, сонливость, невнятную речь и неопрятный внешний вид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В судебном заседании Хамитов И.Х. вину признал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 совокупности все исследованные доказательства, нахожу, что вина Хамитова И.Х. подтверждается материалами дела: протоколом об административном правонарушении, рапортом сотрудника полиции, объяснением свидетеля, протоколом о направлении на медицинское освидетельствование, актом медицинского освидетельствования №3075 от 28.08.2022, которым зафиксирован результат 0,965 мг/л, протоколами доставления и об административном задержании. Оснований не доверять собранным по делу доказательствам не имеется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Хамитовым И.Х. правонарушение предусмотрена статьей 20.21 КоАП РФ, в соответствии с которой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Хамитовым И.Х. деяния, обстоятельства, смягчающие и отягчающие административную ответственность, признание им вины, а также то, что он ранее привлекался к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прихожу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ризнать Хамитова И.Х виновным в совершении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7 (семь) суток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 в отдел полиции, то есть с 11.10 часов 28.08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</w:t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