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328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328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247-51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26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танина С.И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5 августа 2022 года в 1 час 20 минут Потанин С.И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Потанин С.И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Потанина С.И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Потанина С.И., в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), протоколом о направлении Потанина С.И. на медицинское освидетельствование (л.д.5), актом медицинского освидетельствования №3012 от 25 августа 2022 года, согласно которому Потанин С.И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Потанин С.И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Потанина С.И., являются признание вины, раскаяние, наличие постоянного места жительства, семь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Потанина С.И., мировой судья признает повторное совершение им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Потанина С.И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5 августа 2022 года, выданной филиалом ГАУЗ «РНД МЗ РТ» «Набережночелнинский наркологический диспансер», Потанин С.И. состоит на учете в НЧНД, нуждается в лечении в условиях стационара, в связи с чем, мировой судья считает необходимым возложить на Потанина С.И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Потанина С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7 (семь) суток.</w:t>
      </w:r>
    </w:p>
    <w:p>
      <w:pPr>
        <w:pStyle w:val="3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1 часа 35 минут 25 авгус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озложить на Потанина С.И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26 октябр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