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25/13/2022, хранящемся у мирового судьи судебного участка №13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25/13/2022</w:t>
      </w:r>
    </w:p>
    <w:p>
      <w:pPr>
        <w:pStyle w:val="Normal"/>
        <w:ind w:firstLine="567"/>
        <w:jc w:val="right"/>
        <w:rPr/>
      </w:pPr>
      <w:r>
        <w:rPr/>
        <w:t>УИД 16MS0069-01-2022-003244-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6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фиятуллина Ю.З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Гафиятуллин Ю.З. постановлением мирового судьи судебного участка №12 по судебному району г.Набережные Челны Республики Татарстан от 25 дека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с назначением наказания в виде административного ареста сроком на 5 суток, также на него возложена обязанность пройти диагностику в специализированном учреждении по месту регистрации в срок до 30 января 2022 года, однако он уклонился от исполнения данных обязанност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Гафиятуллин Ю.З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афиятуллина Ю.З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Гафиятуллина Ю.З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амого Гафиятуллина Ю.З. (л.д.4), копией постановления мирового судьи от 25 декабря 2021 года (л.д.5), справкой о том, что Гафиятуллин Ю.З. в установленные сроки диагностику, профилактические мероприятия, лечение от наркомании, медицинскую и социальную реабилитацию в НЧНД не прошел (л.д.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фиятуллин Ю.З. совершил административное правонарушение, которое мировой судья квалифицирует по статье 6.9.1 Кодекса Российской Федерации об административных правонарушениях, -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Гафиятуллина Ю.З., являются признание вины, раскаяние, наличие семьи, троих детей, постоянного места жительства, работы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фиятуллина Ю.З., мировой судья признает 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Гафиятуллина Ю.З., ранее привлекавшегося к административной ответственности, считаю необходимым назначить ему наказание в пределах санкции стать</w:t>
      </w:r>
      <w:r>
        <w:rPr>
          <w:color w:val="000000"/>
          <w:sz w:val="28"/>
          <w:szCs w:val="28"/>
        </w:rPr>
        <w:t>и 6.9.1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29.9, </w:t>
      </w:r>
      <w:r>
        <w:rPr>
          <w:sz w:val="28"/>
          <w:szCs w:val="28"/>
        </w:rPr>
        <w:t>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фиятуллина Ю.З виновным в совершении административного правонарушения, предусмотренного статьей 6.9.1 Коде</w:t>
      </w:r>
      <w:r>
        <w:rPr>
          <w:color w:val="000000"/>
          <w:sz w:val="28"/>
          <w:szCs w:val="28"/>
        </w:rPr>
        <w:t>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8 часов 42 минут 24 августа 2022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