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Подлинник документа подшит в деле №5-1324/13/2022, хранящемся у мирового судьи судебного участка №13 по судебному району г.Набережные Челны РТ</w:t>
      </w:r>
    </w:p>
    <w:p>
      <w:pPr>
        <w:pStyle w:val="32"/>
        <w:shd w:fill="auto" w:val="clear"/>
        <w:spacing w:lineRule="auto" w:line="240" w:before="0" w:after="0"/>
        <w:jc w:val="right"/>
        <w:rPr/>
      </w:pPr>
      <w:r>
        <w:rPr/>
        <w:t>Дело №5-1324/13/2022</w:t>
      </w:r>
    </w:p>
    <w:p>
      <w:pPr>
        <w:pStyle w:val="32"/>
        <w:shd w:fill="auto" w:val="clear"/>
        <w:spacing w:lineRule="auto" w:line="240" w:before="0" w:after="0"/>
        <w:jc w:val="right"/>
        <w:rPr/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9-0</w:t>
      </w:r>
      <w:r>
        <w:rPr/>
        <w:t>1-2022-003243-63</w:t>
      </w:r>
    </w:p>
    <w:p>
      <w:pPr>
        <w:pStyle w:val="32"/>
        <w:shd w:fill="auto" w:val="clear"/>
        <w:spacing w:lineRule="auto" w:line="240" w:before="0" w:after="0"/>
        <w:ind w:firstLine="709"/>
        <w:jc w:val="center"/>
        <w:rPr>
          <w:rStyle w:val="314pt"/>
          <w:b w:val="false"/>
          <w:b w:val="false"/>
        </w:rPr>
      </w:pPr>
      <w:r>
        <w:rPr>
          <w:rStyle w:val="314pt"/>
          <w:b w:val="false"/>
        </w:rPr>
        <w:t>ПОСТАНОВЛЕНИЕ</w:t>
      </w:r>
    </w:p>
    <w:p>
      <w:pPr>
        <w:pStyle w:val="32"/>
        <w:shd w:fill="auto" w:val="clear"/>
        <w:spacing w:lineRule="auto" w:line="240" w:before="0" w:after="0"/>
        <w:ind w:firstLine="709"/>
        <w:jc w:val="center"/>
        <w:rPr>
          <w:rStyle w:val="314pt"/>
          <w:b w:val="false"/>
          <w:b w:val="false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153" w:leader="none"/>
        </w:tabs>
        <w:spacing w:lineRule="auto" w:line="240" w:before="0" w:after="0"/>
        <w:ind w:firstLine="709"/>
        <w:rPr/>
      </w:pPr>
      <w:r>
        <w:rPr/>
        <w:t>26 августа 2022 года                                                         г.Набережные Челны РТ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Мировой судья судебного участка № 8 по судебному району г.Набережные Челны Республики Татарстан Хафизов А.Г., исполняющий обязанности мирового судьи судебного участка №13 по судебному району г.Набережные Челны Республики Татарстан, рассмотрев с использованием средств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Кирдяшева Р.В, «Данные изъяты», ранее привлекавшегося к административной ответственности,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  <w:t>установил: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24 августа 2022 года в 18 час 20 минут Кирдяшев Р.В., в отношении которого  имелись основания полагать, что он употребил наркотическое средство или психотропное вещество без назначения врача, в помещении ГНД г.Набережные Челны РТ, расположенного по адресу: РТ, Набережные Челны, д.1/05, не выполнил законного требования сотрудника полиции о прохождении медицинского освидетельствовани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В судебном заседании Кирдяшев Р.В. с протоколом согласилс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Выслушав Кирдяшева Р.В., изучив материалы дела, мировой судья приходит к следующему.</w:t>
      </w:r>
    </w:p>
    <w:p>
      <w:pPr>
        <w:pStyle w:val="21"/>
        <w:shd w:fill="auto" w:val="clear"/>
        <w:tabs>
          <w:tab w:val="clear" w:pos="708"/>
          <w:tab w:val="left" w:pos="5285" w:leader="none"/>
        </w:tabs>
        <w:spacing w:lineRule="auto" w:line="240" w:before="0" w:after="0"/>
        <w:ind w:firstLine="709"/>
        <w:rPr/>
      </w:pPr>
      <w:r>
        <w:rPr/>
        <w:t>Вина Кирдяшева Р.В., в совершении административного правонарушения подтверждается материалами дела: протоколом об административном правонарушении (л.д.3), рапортом сотрудника полиции (л.д.5), протоколом о направлении Кирдяшева Р.В. на медицинское освидетельствование (л.д.6), актом медицинского освидетельствования №3014 от 24 августа 2022 года, согласно которому Кирдяшев Р.В. в помещении Набережночелнинского наркологического диспансера от прохождения медицинского освидетельствования отказался (л.д.7), протоколами о доставлении и административном задержании (л.д.2,9)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Таким образом, Кирдяшев Р.В. совершил административное правонарушение, которое мировой судья квалифицирует по части 1 статьи 6.9 Кодекса Российской Федерации об административных правонарушениях, -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общественную опасность, личность виновного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бстоятельствами, смягчающими административную ответственность Кирдяшева Р.В., являются признание вины, раскаяние, наличие постоянного места жительства, состояние его здоровь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бстоятельств, отягчающих административную ответственность Кирдяшева Р.В., мировым судьей не установлено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ценив изложенное в совокупности, с учетом обстоятельств дела, личности Кирдяшева Р.В., ранее привлекавшегося к административной ответственности, его материального положения, общественной опасности совершенного административного правонарушения, считаю необходимым назначить ему наказание в пределах санкции части 1 статьи 6.9 Кодекса Российской Федерации об административных правонарушениях в виде административного арест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Согласно справке от 25 августа 2022 года, выданной филиалом ГАУЗ «РНД МЗ РТ» «Набережночелнинский наркологический диспансер», Кирдяшев Р.В. состоит на учете в НЧНД, нуждается в обследовании в условиях стационара, в связи с чем, мировой судья считает необходимым возложить на Мингазова Р.Н. обязанность пройти диагностику, профилактические мероприятия, а в случае необходимости, лечение от наркомании и медицинскую и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  <w:t>постановил: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ризнать Кирдяшева Р.В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наказание в виде административного ареста на срок 3 (трое) суток.</w:t>
      </w:r>
    </w:p>
    <w:p>
      <w:pPr>
        <w:pStyle w:val="33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наказания исчислять с 19 часов 10 минут 24 августа 2022 год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Возложить на Кирдяшева Р.В обязанность пройти диагностику, профилактические мероприятия, а в случае необходимости, лечение от наркомании и медицинскую и социальную реабилитацию в связи с потреблением наркотических средств или психотропных веществ без назначения врача в срок до 26 октября 2022 год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 подпис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верн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</w:t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3" w:before="0" w:after="300"/>
      <w:ind w:firstLine="40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eastAsia="Times New Roman" w:cs="Times New Roman"/>
      <w:color w:val="000000"/>
      <w:sz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