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319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319/1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3236-8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наева С.В, </w:t>
      </w:r>
      <w:r>
        <w:rPr>
          <w:color w:val="000000"/>
          <w:sz w:val="28"/>
          <w:szCs w:val="28"/>
        </w:rPr>
        <w:t>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2022 года в 18 часов 20 минут Курнаев С.В. </w:t>
      </w:r>
      <w:r>
        <w:rPr>
          <w:color w:val="000000"/>
          <w:sz w:val="28"/>
          <w:szCs w:val="28"/>
        </w:rPr>
        <w:t xml:space="preserve">находился возле д.17/06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рнаев С.В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Курнаева С.В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Курнаева С.В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протоколом о направлении Курнаева С.В. на медицинское освидетельствование (л.д.5); чеками алкотектора «Юпитер», которыми зафиксированы результаты 1,138 мг/л и 1,402 мг/л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Курнаева С.В. (л.д.7,9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Курнаев С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Курнаева С.В., являются признание вины, раскаяние, </w:t>
      </w:r>
      <w:r>
        <w:rPr>
          <w:color w:val="000000"/>
          <w:sz w:val="28"/>
          <w:szCs w:val="28"/>
        </w:rPr>
        <w:t>наличие семьи, ребенка, постоянного места жительства, состояние его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Курнаева С.В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Курнаева С.В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Курнаева С.В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7 (сем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8 часов 35 минут 24 августа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