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318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318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235-87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5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алиева Р.М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3 августа 2022 года в 23 часа 10 минут Галиев Р.Н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алиев Р.Н. с протоколом не согласился, пояснив, что от прохождения медицинского освидетельствования не отказывался, просто не смог представить больший объем биоматериал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алиева Р.Н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алиева Р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Галиева Р.Н. на медицинское освидетельствование (л.д.4), актом медицинского освидетельствования №2998 от 23 августа 2022 года, согласно которому Галиев Р.Н. в помещении Набережночелнинского наркологического диспансера от прохождения медицинского освидетельствования отказался (л.д.5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алиев Р.Н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Доводы Галиева Р.М. мировой судья находит несостоятельными, так как они опровергаются исследованными материалами дела, не доверять которым оснований не имеет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алиева Р.Н., являются совершение правонарушения впервые, наличие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Галиева Р.Н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алиева Р.Н., ранее не привлекавшегося к административной ответственности, его материального положения, отношения к содеянному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4 августа 2022 года, выданной филиалом ГАУЗ «РНД МЗ РТ» «Набережночелнинский наркологический диспансер», Галиев Р.Н. на учете в НЧНД не состоит, нуждается в обследовании в условиях стационара, в связи с чем, мировой судья считает необходимым возложить на Галиева Р.Н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алиева Р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23 часов 15 минут 23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Галиева Р.М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5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