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1309/13/2022, хранящемся у мирового судьи судебного участка №8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1309/13/2022</w:t>
      </w:r>
    </w:p>
    <w:p>
      <w:pPr>
        <w:pStyle w:val="Normal"/>
        <w:ind w:firstLine="567"/>
        <w:jc w:val="right"/>
        <w:rPr/>
      </w:pPr>
      <w:r>
        <w:rPr/>
        <w:t>УИД 16MS0069-01-2022-003226-1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бьевой Т.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нее привлекавшейся к административной ответственност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июля 2022 года в 00 часов 01 минуту Воробьева Т.А. </w:t>
      </w:r>
      <w:r>
        <w:rPr>
          <w:sz w:val="28"/>
          <w:szCs w:val="28"/>
        </w:rPr>
        <w:t>по адресу: Республика Татарстан, г.Набережные Челны, проспект Хасана Туфана, д.</w:t>
      </w:r>
      <w:r>
        <w:rPr>
          <w:color w:val="000000"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>кв.</w:t>
      </w:r>
      <w:r>
        <w:rPr>
          <w:color w:val="000000"/>
          <w:sz w:val="28"/>
          <w:szCs w:val="28"/>
        </w:rPr>
        <w:t xml:space="preserve"> «Данные изъяты», будучи 28 марта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Воробьева Т.А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Воробьеву Т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оробьевой Т.А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24 августа 2022 года (л.д.1), копией постановления по делу об административном правонарушении от 28 марта 2022 года, вступившим в законную силу 17 мая 2022 года (л.д.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оробьева Т.А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Воробьевой Т.А., являются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Воробьевой Т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Воробьевой Т.А., </w:t>
      </w:r>
      <w:r>
        <w:rPr>
          <w:sz w:val="28"/>
          <w:szCs w:val="28"/>
        </w:rPr>
        <w:t xml:space="preserve">ранее привлекавшейся к административной ответственности, </w:t>
      </w:r>
      <w:r>
        <w:rPr>
          <w:color w:val="000000"/>
          <w:sz w:val="28"/>
          <w:szCs w:val="28"/>
        </w:rPr>
        <w:t xml:space="preserve">ее материального положения, отсутствия постоянного стабильного заработка и возможности оплатить штраф, </w:t>
      </w:r>
      <w:r>
        <w:rPr>
          <w:sz w:val="28"/>
          <w:szCs w:val="28"/>
        </w:rPr>
        <w:t>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оробьеву Т.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