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Подлинник документа подшит в деле № 5-1294/13/2022, 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294/13/2022</w:t>
      </w:r>
    </w:p>
    <w:p>
      <w:pPr>
        <w:pStyle w:val="Normal"/>
        <w:ind w:firstLine="567"/>
        <w:jc w:val="right"/>
        <w:rPr/>
      </w:pPr>
      <w:r>
        <w:rPr/>
        <w:t>УИД 16MS0069-01-2022-003178-6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8 по судебному  району города Набережные Челны Республики Татарстан Хафизов А.Г, исполняющий обязанности мирового судьи судебного участка №13 по судебному району города Набережные Челны Республики Татарстан, рассмотрев с использованием средств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азкина А.Н, «Данные изъяты»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 августа 2022 года с 8 до 18 часов Помазкин А.Н. не явился на регистрацию в ОП №1 «Автозаводский» УМВД России по г.Набережные Челны Республики Татарстан, тем самым допустив повторное в течение года нарушение административного ограничения в виде явки на регистрацию в орган внутренних дел по месту жительства или пребывания для </w:t>
      </w:r>
      <w:r>
        <w:rPr>
          <w:color w:val="000000"/>
          <w:sz w:val="28"/>
          <w:szCs w:val="28"/>
        </w:rPr>
        <w:t>регистрации, возложенное решением Пестречинского районного суда РТ от 25 ноября 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Помазкин А.Н. </w:t>
      </w:r>
      <w:r>
        <w:rPr>
          <w:color w:val="000000"/>
          <w:sz w:val="28"/>
          <w:szCs w:val="28"/>
        </w:rPr>
        <w:t>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Помазкина А.Н., изучив материалы дела, мировой судья приходит к следующему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Помазкина А.Н.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-4), решением Пестречинского районного суда РТ от 25 ноября 2021 года об установлении административного надзора в отношении </w:t>
      </w:r>
      <w:r>
        <w:rPr>
          <w:sz w:val="28"/>
          <w:szCs w:val="28"/>
        </w:rPr>
        <w:t>Помазкина А.Н. (л.д.7-9)</w:t>
      </w:r>
      <w:r>
        <w:rPr>
          <w:color w:val="000000"/>
          <w:sz w:val="28"/>
          <w:szCs w:val="28"/>
        </w:rPr>
        <w:t xml:space="preserve">, документами, касающимися административного надзора, из  которых видно, что </w:t>
      </w:r>
      <w:r>
        <w:rPr>
          <w:sz w:val="28"/>
          <w:szCs w:val="28"/>
        </w:rPr>
        <w:t>Помазкин А.Н. не явился на регистрацию</w:t>
      </w:r>
      <w:r>
        <w:rPr>
          <w:color w:val="000000"/>
          <w:sz w:val="28"/>
          <w:szCs w:val="28"/>
        </w:rPr>
        <w:t xml:space="preserve"> (л.д.5-6, 10-16), постановлением от 11 июля 2022 года о привлечении </w:t>
      </w:r>
      <w:r>
        <w:rPr>
          <w:sz w:val="28"/>
          <w:szCs w:val="28"/>
        </w:rPr>
        <w:t xml:space="preserve">Помазкина А.Н. </w:t>
      </w:r>
      <w:r>
        <w:rPr>
          <w:color w:val="000000"/>
          <w:sz w:val="28"/>
          <w:szCs w:val="28"/>
        </w:rPr>
        <w:t>к административной ответственности по ч.1 ст.19.24 КоАП РФ (л.д.17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Помазкин А.Н.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</w:t>
      </w:r>
      <w:r>
        <w:rPr>
          <w:color w:val="000000"/>
          <w:sz w:val="28"/>
          <w:szCs w:val="28"/>
        </w:rPr>
        <w:t>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ответственность Помазкина А.Н. являются признание вины, раскаяние, наличие постоянного места жительства, ребенка, состояние его здоровь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Помазкина А.Н., мировым судьей не установле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обстоятельств дела, характера совершенного правонарушения, личности Помазкина А.Н., ранее привлекавшегося к административной ответственности, считаю необходимым назначить ему наказание в пределах санкции части 3 статьи 19.24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Помазкина А.Н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</w:t>
      </w:r>
      <w:r>
        <w:rPr>
          <w:color w:val="000000"/>
          <w:sz w:val="28"/>
          <w:szCs w:val="28"/>
        </w:rPr>
        <w:t>х правонарушениях, и назначить ему наказание в виде административного ареста сроком на 10 (десять) суток.</w:t>
      </w:r>
    </w:p>
    <w:p>
      <w:pPr>
        <w:pStyle w:val="2"/>
        <w:rPr/>
      </w:pPr>
      <w:r>
        <w:rPr>
          <w:color w:val="000000"/>
          <w:sz w:val="28"/>
          <w:szCs w:val="28"/>
        </w:rPr>
        <w:t xml:space="preserve">Срок административного ареста исчислять с 16 часов 55 минут 23 августа </w:t>
      </w:r>
      <w:r>
        <w:rPr>
          <w:sz w:val="28"/>
          <w:szCs w:val="28"/>
        </w:rPr>
        <w:t>2022 года.</w:t>
      </w:r>
    </w:p>
    <w:p>
      <w:pPr>
        <w:pStyle w:val="2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 xml:space="preserve">  </w:t>
        <w:tab/>
        <w:tab/>
        <w:tab/>
        <w:t xml:space="preserve">                   </w:t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C186CFEFD7EF45514323C94D642BC358B914D2420F0E573E58E70F54430F7FEE352285FC02Bf3H" TargetMode="External"/><Relationship Id="rId3" Type="http://schemas.openxmlformats.org/officeDocument/2006/relationships/hyperlink" Target="consultantplus://offline/ref=A7FA19059D8CE9F5415738E5A257135E350FD031250B0AC759B6D2EE1489664E9FCFF3F033DB728963w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