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Подлинник документа подшит в деле №5-1288/13/2022, хранящемся у мирового судьи судебного участка №13 по судебному району г.Набережные Челны РТ</w:t>
      </w:r>
    </w:p>
    <w:p>
      <w:pPr>
        <w:pStyle w:val="32"/>
        <w:shd w:fill="auto" w:val="clear"/>
        <w:spacing w:lineRule="auto" w:line="240" w:before="0" w:after="0"/>
        <w:jc w:val="right"/>
        <w:rPr/>
      </w:pPr>
      <w:r>
        <w:rPr/>
        <w:t>Дело №5-1288/13/2022</w:t>
      </w:r>
    </w:p>
    <w:p>
      <w:pPr>
        <w:pStyle w:val="32"/>
        <w:shd w:fill="auto" w:val="clear"/>
        <w:spacing w:lineRule="auto" w:line="240" w:before="0" w:after="0"/>
        <w:jc w:val="right"/>
        <w:rPr/>
      </w:pPr>
      <w:r>
        <w:rPr/>
        <w:t xml:space="preserve">УИД </w:t>
      </w:r>
      <w:r>
        <w:rPr>
          <w:lang w:bidi="en-US"/>
        </w:rPr>
        <w:t>16</w:t>
      </w:r>
      <w:r>
        <w:rPr>
          <w:lang w:val="en-US" w:bidi="en-US"/>
        </w:rPr>
        <w:t>MS</w:t>
      </w:r>
      <w:r>
        <w:rPr>
          <w:lang w:bidi="en-US"/>
        </w:rPr>
        <w:t>0069-0</w:t>
      </w:r>
      <w:r>
        <w:rPr/>
        <w:t>1-2022-003171-85</w:t>
      </w:r>
    </w:p>
    <w:p>
      <w:pPr>
        <w:pStyle w:val="32"/>
        <w:shd w:fill="auto" w:val="clear"/>
        <w:spacing w:lineRule="auto" w:line="240" w:before="0" w:after="0"/>
        <w:ind w:firstLine="709"/>
        <w:jc w:val="center"/>
        <w:rPr>
          <w:rStyle w:val="314pt"/>
          <w:b w:val="false"/>
          <w:b w:val="false"/>
        </w:rPr>
      </w:pPr>
      <w:r>
        <w:rPr>
          <w:rStyle w:val="314pt"/>
          <w:b w:val="false"/>
        </w:rPr>
        <w:t>ПОСТАНОВЛЕНИЕ</w:t>
      </w:r>
    </w:p>
    <w:p>
      <w:pPr>
        <w:pStyle w:val="32"/>
        <w:shd w:fill="auto" w:val="clear"/>
        <w:spacing w:lineRule="auto" w:line="240" w:before="0" w:after="0"/>
        <w:ind w:firstLine="709"/>
        <w:jc w:val="center"/>
        <w:rPr>
          <w:rStyle w:val="314pt"/>
          <w:b w:val="false"/>
          <w:b w:val="false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7153" w:leader="none"/>
        </w:tabs>
        <w:spacing w:lineRule="auto" w:line="240" w:before="0" w:after="0"/>
        <w:ind w:firstLine="709"/>
        <w:rPr/>
      </w:pPr>
      <w:r>
        <w:rPr/>
        <w:t>23 августа 2022 года                                                         г.Набережные Челны РТ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Мировой судья судебного участка № 8 по судебному району г.Набережные Челны Республики Татарстан Хафизов А.Г., исполняющий обязанности мирового судьи судебного участка №13 по судебному району г.Набережные Челны Республики Татарстан, рассмотрев с использованием средств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 в отношении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Петухова Г.А, «Данные изъяты», ранее не привлекавшегося к административной ответственности,</w:t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/>
      </w:pPr>
      <w:r>
        <w:rPr/>
        <w:t>установил:</w:t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21 августа 2022 года в 00 часов 55 минут Петухов Г.А., в отношении которого  имелись основания полагать, что он употребил наркотическое средство или психотропное вещество без назначения врача, в помещении ГНД г.Набережные Челны РТ, расположенного по адресу: РТ, Набережные Челны, д.1/05, не выполнил законного требования сотрудника полиции о прохождении медицинского освидетельствования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В судебном заседании Петухов Г.А. с протоколом согласился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Выслушав Петухова Г.А., изучив материалы дела, мировой судья приходит к следующему.</w:t>
      </w:r>
    </w:p>
    <w:p>
      <w:pPr>
        <w:pStyle w:val="21"/>
        <w:shd w:fill="auto" w:val="clear"/>
        <w:tabs>
          <w:tab w:val="clear" w:pos="708"/>
          <w:tab w:val="left" w:pos="5285" w:leader="none"/>
        </w:tabs>
        <w:spacing w:lineRule="auto" w:line="240" w:before="0" w:after="0"/>
        <w:ind w:firstLine="709"/>
        <w:rPr/>
      </w:pPr>
      <w:r>
        <w:rPr/>
        <w:t>Вина Петухова Г.А., в совершении административного правонарушения подтверждается материалами дела: протоколом об административном правонарушении (л.д.2), рапортом сотрудника полиции (л.д.3), протоколом о направлении Петухова Г.А. на медицинское освидетельствование (л.д.5), актом медицинского освидетельствования №2975 от 22 августа 2022 года, согласно которому Петухов Г.А. в помещении Набережночелнинского наркологического диспансера от прохождения медицинского освидетельствования отказался (л.д.6), протоколами о доставлении и административном задержании (л.д.7,8)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Таким образом, Петухов Г.А. совершил административное правонарушение, которое мировой судья квалифицирует по части 1 статьи 6.9 Кодекса Российской Федерации об административных правонарушениях, -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общественную опасность, личность виновного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Обстоятельствами, смягчающими административную ответственность Петухова Г.А., являются совершение правонарушения впервые, признание вины, раскаяние, наличие постоянного места жительства, работы, состояние его здоровья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Обстоятельств, отягчающих административную ответственность Петухова Г.А., мировым судьей не установлено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Оценив изложенное в совокупности, с учетом обстоятельств дела, личности Петухова Г.А., ранее не привлекавшегося к административной ответственности, его материального положения, общественной опасности совершенного административного правонарушения, считаю необходимым назначить ему наказание в пределах санкции части 1 статьи 6.9 Кодекса Российской Федерации об административных правонарушениях в виде административного ареста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 xml:space="preserve">Согласно справке от 22 августа 2022 года, выданной филиалом ГАУЗ «РНД МЗ РТ» «Набережночелнинский наркологический диспансер», Петухов Г.А. на учете в НЧНД не состоит, сведений о нуждаемости не имеется. В связи с чем, суд не находит основания для возложения на Петухова Г.А. обязанности </w:t>
      </w:r>
      <w:r>
        <w:rPr>
          <w:bCs/>
        </w:rPr>
        <w:t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</w:t>
      </w:r>
      <w:r>
        <w:rPr/>
        <w:t>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/>
      </w:pPr>
      <w:r>
        <w:rPr/>
        <w:t>постановил:</w:t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признать Петухова Г.А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 и назначить ему наказание в виде административного ареста на срок 3 (трое) суток.</w:t>
      </w:r>
    </w:p>
    <w:p>
      <w:pPr>
        <w:pStyle w:val="33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наказания исчислять с 1 часа 30 минут 22 августа 2022 года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21"/>
        <w:shd w:fill="auto" w:val="clear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: подпись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верн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</w:t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Хафизов А.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314pt">
    <w:name w:val="Основной текст (3)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6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3" w:before="0" w:after="300"/>
      <w:ind w:firstLine="404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widowControl/>
      <w:ind w:firstLine="540"/>
      <w:jc w:val="both"/>
    </w:pPr>
    <w:rPr>
      <w:rFonts w:ascii="Times New Roman" w:hAnsi="Times New Roman" w:eastAsia="Times New Roman" w:cs="Times New Roman"/>
      <w:color w:val="000000"/>
      <w:sz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