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67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67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131-11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9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Бойкова Д.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7 августа 2022 года в 22 часа 05 минут Бойков Д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Бойков Д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Бойкова Д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Бойкова Д.А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протоколом о направлении Бойкова Д.А. на медицинское освидетельствование (л.д.5), актом медицинского освидетельствования №2912 от 17 августа 2022 года, согласно которому Бойков Д.А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Бойков Д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Бойкова Д.А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Бойкова Д.А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Бойкова Д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8 августа 2022 года, выданной филиалом ГАУЗ «РНД МЗ РТ» «Набережночелнинский наркологический диспансер», Бойков Д.А. снят с учета в НЧНД, сведений о нуждаемости не имеется. В связи с чем, суд не находит основания для возложения на Бойкова Д.А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Бойкова Д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23 часов 02 минут 17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