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65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65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28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В.Н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в 10 часов Филимонов В.Н. </w:t>
      </w:r>
      <w:r>
        <w:rPr>
          <w:color w:val="000000"/>
          <w:sz w:val="28"/>
          <w:szCs w:val="28"/>
        </w:rPr>
        <w:t xml:space="preserve">находился возле д.1/1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лимонов В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Филимонова В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Филимонова В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Филимонова В.Н. на медицинское освидетельствование (л.д.5); чеками алкотектора, которым зафиксированы результаты 0,866 мг/л и 1,156 мг/л (л.д.6-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Филимонова В.Н. (л.д.8,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Филимонов В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Филимонова В.Н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Филимонова В.Н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Филимонова В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Филимонова В.Н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12 минут 18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