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264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264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3126-2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ирова Н.С, </w:t>
      </w:r>
      <w:r>
        <w:rPr>
          <w:color w:val="000000"/>
          <w:sz w:val="28"/>
          <w:szCs w:val="28"/>
        </w:rPr>
        <w:t>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в 12 часов 10 минут Шакиров Н.С. </w:t>
      </w:r>
      <w:r>
        <w:rPr>
          <w:color w:val="000000"/>
          <w:sz w:val="28"/>
          <w:szCs w:val="28"/>
        </w:rPr>
        <w:t xml:space="preserve">находился возле д.1/15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киров Н.С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Шакирова Н.С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Шакирова Н.С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Шакирова Н.С. на медицинское освидетельствование (л.д.5); чеками алкотектора, которым зафиксированы результаты 1,443 мг/л и 0,786 мг/л (л.д.6-7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Шакирова Н.С.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Шакиров Н.С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Шакирова Н.С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состояние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Шакирова Н.С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Шакирова Н.С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Шакирова Н.С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2 часов 20 минут 18 августа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