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58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58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3117-5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я судебного участка № 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ова А,В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 августа 2022 года в 10 часов 30 минут Сахарнов А.В., </w:t>
      </w:r>
      <w:r>
        <w:rPr>
          <w:color w:val="000000"/>
          <w:sz w:val="28"/>
          <w:szCs w:val="28"/>
        </w:rPr>
        <w:t>находясь в магазине «Пятерочка», расположенном в д.3 по б-ру Энтузиастов г.Набережные Челны РТ, совершил хищение товара стоимостью 581 рубль 53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ахарнов А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Сахарнова А.В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харнова А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Сахарнов А.В. </w:t>
      </w:r>
      <w:r>
        <w:rPr>
          <w:color w:val="000000"/>
          <w:sz w:val="28"/>
          <w:szCs w:val="28"/>
        </w:rPr>
        <w:t xml:space="preserve">совершил хищение товара; протоколом изъятия (л.д.11); справками об ущербе и возврате товара, инвентаризационным актом (л.д.12-13,14); протоколами о доставлении и задержании </w:t>
      </w:r>
      <w:r>
        <w:rPr>
          <w:sz w:val="28"/>
          <w:szCs w:val="28"/>
        </w:rPr>
        <w:t>Сахарнова А.В. (л.д.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Сахарнов А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третьей и </w:t>
      </w:r>
      <w:hyperlink r:id="rId22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Сахарнова А.В., являются наличие ребенка, постоянного места работы, состояние его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ахарнова А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Сахарнова А.В., </w:t>
      </w:r>
      <w:r>
        <w:rPr>
          <w:color w:val="000000"/>
          <w:sz w:val="28"/>
          <w:szCs w:val="28"/>
        </w:rPr>
        <w:t>ранее неоднократно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Сахарнова А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8 часов 18 августа 2022 года.</w:t>
      </w:r>
      <w:r>
        <w:rPr>
          <w:sz w:val="28"/>
          <w:szCs w:val="28"/>
        </w:rPr>
        <w:t xml:space="preserve"> Зачесть в срок отбывания наказания период административного задержания Сахарнова А.В. с 12 часов 10 минут 13 августа 2022 года до 12 часов 05 минут 15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4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5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