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256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256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115-59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8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Дорофеева Д.Ю, «Данные изъяты», ранее н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6 августа 2022 года в 21 час 25 минут Дорофеев Д.Ю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Дорофеев Д.Ю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Дорофеева Д.Ю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Дорофеева Д.Ю., в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протоколом о направлении Дорофеева Д.Ю. на медицинское освидетельствование (л.д.5), актом медицинского освидетельствования №2901 от 16 августа 2022 года, согласно которому Дорофеев Д.Ю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Дорофеев Д.Ю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Дорофеева Д.Ю., являются совершение правонарушения впервые, признание вины, раскаяние, наличие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Дорофеева Д.Ю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Дорофеева Д.Ю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17 августа 2022 года, выданной филиалом ГАУЗ «РНД МЗ РТ» «Набережночелнинский наркологический диспансер», Дорофеев Д.Ю. на учете в НЧНД не состоит, сведений о нуждаемости не имеется. В связи с чем, суд не находит основания для возложения на Дорофеева Д.Ю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Дорофеева Д.Ю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3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20 часов 35 минут 16 авгус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