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254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254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114-62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8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нгазова Р.Н, «Данные изъяты»», ранее н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6 августа 2022 года в 20 часов 58 минут Мингазов Р.Н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Мингазов Р.Н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Мингазова Р.Н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Мингазова Р.Н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Мингазова Р.Н. на медицинское освидетельствование (л.д.5), актом медицинского освидетельствования №2899 от 16 августа 2022 года, согласно которому Мингазов Р.Н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8, 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Мингазов Р.Н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Мингазова Р.Н., являются совершение правонарушения впервые, признание вины, раскаяние, наличие постоянного места жительства, работы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Мингазова Р.Н., мировым судьей по делу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Мингазова Р.Н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17 августа 2022 года, выданной филиалом ГАУЗ «РНД МЗ РТ» «Набережночелнинский наркологический диспансер», Мингазов Р.Н. состоит на диспансерном наблюдении в НЧНД, нуждается в лечении в условиях стационара, в связи с чем, мировой судья считает необходимым возложить на Мингазова Р.Н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Мингазова Р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33"/>
        <w:ind w:firstLine="708"/>
        <w:rPr/>
      </w:pPr>
      <w:r>
        <w:rPr>
          <w:color w:val="000000"/>
          <w:sz w:val="28"/>
          <w:szCs w:val="28"/>
        </w:rPr>
        <w:t>Срок наказания исчислять с 21 часов 47 минут 16 авгус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озложить на Мингазова Р.Н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8 октябр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