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248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248/13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9-01-2022-003060-3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мирового судья судебного участка № 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фиятуллина Ю.З, «Данные изъяты»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 августа 2022 года в 17 часов 35 минут Гафиятуллин Ю.З., </w:t>
      </w:r>
      <w:r>
        <w:rPr>
          <w:color w:val="000000"/>
          <w:sz w:val="28"/>
          <w:szCs w:val="28"/>
        </w:rPr>
        <w:t>находясь в магазине «Челны Хлеб», расположенном в д.16 по б-ру Энтузиастов г.Набережные Челны РТ, совершил мелкое хищение бутылки коньяка «Российский» стоимостью 350 рублей 10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Гафиятуллин Ю.З. </w:t>
      </w:r>
      <w:r>
        <w:rPr>
          <w:color w:val="000000"/>
          <w:sz w:val="28"/>
          <w:szCs w:val="28"/>
        </w:rPr>
        <w:t>с протоколом не сог</w:t>
      </w:r>
      <w:r>
        <w:rPr>
          <w:sz w:val="28"/>
          <w:szCs w:val="28"/>
        </w:rPr>
        <w:t>ласился, пояснив, что хищения не совершал, намеревался расплатиться за товар, так как у него имелись денежные средств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Гафиятуллина Ю.З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Гафиятуллина Ю.З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Гафиятуллин Ю.З. </w:t>
      </w:r>
      <w:r>
        <w:rPr>
          <w:color w:val="000000"/>
          <w:sz w:val="28"/>
          <w:szCs w:val="28"/>
        </w:rPr>
        <w:t xml:space="preserve">совершил хищение товара; протоколом изъятия (л.д.8); справкой о стоимости и возврате товара (л.д.9); протоколами о доставлении и задержании </w:t>
      </w:r>
      <w:r>
        <w:rPr>
          <w:sz w:val="28"/>
          <w:szCs w:val="28"/>
        </w:rPr>
        <w:t>Гафиятуллина Ю.З. (л.д.10,11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Гафиятуллин Ю.З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третьей и </w:t>
      </w:r>
      <w:hyperlink r:id="rId22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Доводы Гафиятуллина Ю.З. мировой судья находит несостоятельными, так как они опровергаются исследованными материалами дела, не доверять которым оснований не имеется, так как они согласуются между собой, в том числе протоколом об административном задержании, согласно которому у Гафиятуллина Ю.З. ничего, включая денежные средства, не изымалос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Гафиятуллина Ю.З., являются наличие семьи, троих детей, постоянного места жительства, работы, состояние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афиятуллина Ю.З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Гафиятуллина Ю.З., </w:t>
      </w:r>
      <w:r>
        <w:rPr>
          <w:color w:val="000000"/>
          <w:sz w:val="28"/>
          <w:szCs w:val="28"/>
        </w:rPr>
        <w:t>ранее неоднократно привлекавшегося к административной ответственности, его материального положения, обстоятельств и характера совершения правонарушения, его отношения к содеянному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Гафиятуллина Ю.З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8 часов 30 минут 14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Хафизов А.Г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4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5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