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46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46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055-4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Н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в 15 часов 50 минут Галиев Р.Н. </w:t>
      </w:r>
      <w:r>
        <w:rPr>
          <w:color w:val="000000"/>
          <w:sz w:val="28"/>
          <w:szCs w:val="28"/>
        </w:rPr>
        <w:t xml:space="preserve">находился возле д.1/02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иев Р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алиева Р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Галиева Р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Галиева Р.Н. на медицинское освидетельствование (л.д.5); актом медицинского освидетельствования №2885 от 15.08.2022, которым зафиксированы результаты 1,494 мг/л и 1,482 мг/л (л.д. 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Галиева Р.Н. (л.д.7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Галиев Р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лиева Р.Н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Галиева Р.Н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Галиева Р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алиева Р.Н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46 минут 15 августа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