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42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42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2916-83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5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Горбунова А.А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5 июля 2022 года в 19 часов 05 минут Горбунов А.А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Горбунов А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Горбунова А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Горбунова А.А., в совершении административного правонарушения подтверждается материалами дела: рапортом сотрудника полиции (л.д.1), протоколом об административном правонарушении (л.д.2), актом медицинского освидетельствования №2699 от 25 июля 2022 года, согласно которому Горбунов А.А. в помещении Набережночелнинского наркологического диспансера от прохождения медицинского освидетельствования отказался (л.д.4), протоколами о доставлении и административном задержании (л.д.10,12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Горбунов А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Горбунова А.А., являются признание вины, раскаяние, наличие семьи, постоянного места жительства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Горбунова А.А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Горбунова А.А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2 августа 2022 года, выданной ГБУЗ «Областная больница г.Чебаркуль», Горбунов А.А. состоит на диспансерном учете у врача-нарколога, сведений о нуждаемости не имеется. В связи с чем, суд не находит основания для возложения на Горбунова А.А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Горбунова А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наказания исчислять с 8 часов 15 августа 2022 года. Зачесть в срок отбывания наказания период административного задержания Горбунова А.А. с 15 часов 06 минут 25 июля 2022 года до 13</w:t>
      </w:r>
      <w:r>
        <w:rPr>
          <w:sz w:val="28"/>
          <w:szCs w:val="28"/>
        </w:rPr>
        <w:t xml:space="preserve"> часов 27 июля 2022 года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