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41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41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044-7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наева С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2 года в 22 часа 45 минут Курнаев С.В. </w:t>
      </w:r>
      <w:r>
        <w:rPr>
          <w:color w:val="000000"/>
          <w:sz w:val="28"/>
          <w:szCs w:val="28"/>
        </w:rPr>
        <w:t xml:space="preserve">находился возле д.18/04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рнаев С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урнаева С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урнаева С.В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Курнаева С.В. на медицинское освидетельствование (л.д.7); чеками алкотектора «Юпитер», которыми зафиксированы результаты 1,424 мг/л и 1,470 мг/л (л.д.5,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Курнаева С.В.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урнаев С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урнаева С.В., являются признание вины, раскаяние, </w:t>
      </w:r>
      <w:r>
        <w:rPr>
          <w:color w:val="000000"/>
          <w:sz w:val="28"/>
          <w:szCs w:val="28"/>
        </w:rPr>
        <w:t>наличие семьи, ребенка,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урнаева С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урнаева С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урнаева С.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3 часов 10 минут 14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