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Подлинник документа подшит в деле №5-1239/13/2022, хранящемся у мирового судьи судебного участка №13 по судебному району г.Набережные Челны РТ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>Дело №5-1239/13/2022</w:t>
      </w:r>
    </w:p>
    <w:p>
      <w:pPr>
        <w:pStyle w:val="32"/>
        <w:shd w:fill="auto" w:val="clear"/>
        <w:spacing w:lineRule="auto" w:line="240" w:before="0" w:after="0"/>
        <w:jc w:val="right"/>
        <w:rPr/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9-0</w:t>
      </w:r>
      <w:r>
        <w:rPr/>
        <w:t>1-2022-003027-32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>
          <w:rStyle w:val="314pt"/>
          <w:b w:val="false"/>
        </w:rPr>
        <w:t>ПОСТАНОВЛЕНИЕ</w:t>
      </w:r>
    </w:p>
    <w:p>
      <w:pPr>
        <w:pStyle w:val="32"/>
        <w:shd w:fill="auto" w:val="clear"/>
        <w:spacing w:lineRule="auto" w:line="240" w:before="0" w:after="0"/>
        <w:ind w:firstLine="709"/>
        <w:jc w:val="center"/>
        <w:rPr>
          <w:rStyle w:val="314pt"/>
          <w:b w:val="false"/>
          <w:b w:val="fals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153" w:leader="none"/>
        </w:tabs>
        <w:spacing w:lineRule="auto" w:line="240" w:before="0" w:after="0"/>
        <w:ind w:firstLine="709"/>
        <w:rPr/>
      </w:pPr>
      <w:r>
        <w:rPr/>
        <w:t>12 августа 2022 года                                                         г.Набережные Челны РТ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емаева Р,Р, «Данные изъяты», ранее привлекавшегося к административной ответственности,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у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10 августа 2022 года в 23 часа 20 минут Темаев Р.Р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 судебном заседании Темаев Р.Р. с протоколом согласилс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Выслушав Темаева Р.Р., изучив материалы дела, мировой судья приходит к следующему.</w:t>
      </w:r>
    </w:p>
    <w:p>
      <w:pPr>
        <w:pStyle w:val="21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/>
        <w:t>Вина Темаева Р.Р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амого Темаева Р.Р. (л.д.4); протоколом о направлении Темаева Р.Р. на медицинское освидетельствование (л.д.5), актом медицинского освидетельствования №2839 от 10 августа 2022 года, согласно которому Темаев Р.Р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Таким образом, Темаев Р.Р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иновного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ами, смягчающими административную ответственность Темаева Р.Р., являются признание вины, раскаяние, наличие постоянного места жительств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бстоятельством, отягчающим административную ответственность Темаева Р.Р., мировой судья признает повторное совершение им однородного административного правонарушения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Оценив изложенное в совокупности, с учетом обстоятельств дела, личности Темаева Р.Р., ране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Согласно справке от 11 августа 2022 года, выданной филиалом ГАУЗ «РНД МЗ РТ» «Набережночелнинский наркологический диспансер», Темаев Р.Р. на учете в НЧНД не состоит, сведений о нуждаемости не имеется. В связи с чем, суд не находит основания для возложения на Темаева Р.Р. обязанности </w:t>
      </w:r>
      <w:r>
        <w:rPr>
          <w:bCs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/>
        <w:t>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  <w:t>постановил: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ризнать Темаева Р.Р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на срок 7 (семь) суток.</w:t>
      </w:r>
    </w:p>
    <w:p>
      <w:pPr>
        <w:pStyle w:val="33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21 часа 40 минут 10 августа 2022 года.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ind w:firstLine="40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color w:val="000000"/>
      <w:sz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