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235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235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3021-50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1 авгус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Закирова Р.К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9 августа 2022 года в 22 часа 15 минут Закиров Р.К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Закиров Р.К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Закирова Р.К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Закирова Р.К. в совершении административного правонарушения подтверждается материалами дела: протоколом об административном правонарушении (л.д.3), рапортами сотрудников полиции (л.д.5,6), протоколом о направлении Закирова Р.К. на медицинское освидетельствование (л.д.7), актом медицинского освидетельствования №2830 от 09 августа 2022 года, согласно которому Закиров Р.К. в помещении Набережночелнинского наркологического диспансера от прохождения медицинского освидетельствования отказался (л.д.8), протоколами о доставлении и административном задержании (л.д.2,10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Закиров Р.К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Закирова Р.К., являются признание вины, раскаяние, наличие постоянного места жительства, работы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Закирова Р.К., мировой судья признает повторное совершение однородного административ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Закирова Р.К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10 августа 2022 года, выданной филиалом ГАУЗ «РНД МЗ РТ» «Набережночелнинский наркологический диспансер», Закиров Р.К. состоит на диспансерном наблюдении в НЧНД, нуждается в обследовании в условиях стационара, в связи с чем, мировой судья считает необходимым возложить на Закирова Р.К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Закирова Р.К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7 (семь) суток.</w:t>
      </w:r>
    </w:p>
    <w:p>
      <w:pPr>
        <w:pStyle w:val="33"/>
        <w:ind w:firstLine="708"/>
        <w:rPr/>
      </w:pPr>
      <w:r>
        <w:rPr>
          <w:color w:val="000000"/>
          <w:sz w:val="28"/>
          <w:szCs w:val="28"/>
        </w:rPr>
        <w:t>Срок наказания исчислять с 22 часов 17 минут 9 августа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озложить на Закирова Р.К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11 октябр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