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234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234/13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9-01-2022-003020-5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мирового судья судебного участка № 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О.Н, «Данные изъяты»</w:t>
      </w:r>
      <w:r>
        <w:rPr>
          <w:color w:val="000000"/>
          <w:sz w:val="28"/>
          <w:szCs w:val="28"/>
        </w:rPr>
        <w:t xml:space="preserve">, ране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августа 2022 года в 14 часов 50 минут Иванов О.Н., </w:t>
      </w:r>
      <w:r>
        <w:rPr>
          <w:color w:val="000000"/>
          <w:sz w:val="28"/>
          <w:szCs w:val="28"/>
        </w:rPr>
        <w:t>находясь в магазине «Челны-Хлеб», расположенном в д.16 по бульвару Энтузиастов г.Набережные Челны РТ, совершил хищение бутылки коньяка Армянского Роял Амулет ординарный пятилетний 40% 0,5л стоимостью 434 рублей 79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Иванов О.Н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Иванова О.Н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Иванова О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Иванов О.Н. </w:t>
      </w:r>
      <w:r>
        <w:rPr>
          <w:color w:val="000000"/>
          <w:sz w:val="28"/>
          <w:szCs w:val="28"/>
        </w:rPr>
        <w:t xml:space="preserve">совершил хищение товара; протоколом изъятия (л.д.7); справкой о стоимости и возврате товара (л.д.8); протоколами о доставлении и задержании </w:t>
      </w:r>
      <w:r>
        <w:rPr>
          <w:sz w:val="28"/>
          <w:szCs w:val="28"/>
        </w:rPr>
        <w:t>Иванова О.Н. (л.д.10,11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Иванов О.Н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третьей и </w:t>
      </w:r>
      <w:hyperlink r:id="rId22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Иванова О.Н., являются признание вины, раскаяние, наличие постоянного места жительства, ребенка, состояние его здоров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Иванова О.Н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Иванова О.Н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Иванова О.Н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51 минуты 10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4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5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