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233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233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3019-5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ламо6ва А.А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вгуста 2022 года в 16 часов 30 минут Исламов А.А. </w:t>
      </w:r>
      <w:r>
        <w:rPr>
          <w:color w:val="000000"/>
          <w:sz w:val="28"/>
          <w:szCs w:val="28"/>
        </w:rPr>
        <w:t xml:space="preserve">находился возле д.3/09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ламов А.А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Исламова А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Исламова А.А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протоколом о направлении Исламова А.А. на медицинское освидетельствование (л.д.7); чеками алкотектора «Юпитер», которыми зафиксированы результаты 1,208 мг/л и 1,154 мг/л (л.д.5,6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Исламова А.А.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Исламов А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Исламова А.А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Исламова А.А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Исламова А.А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Исламова А.А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4 (четверо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6 часов 52 минут 10 августа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