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15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15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2936-14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4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едякова И.Ю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5 июля 2022 года в 19 часов 50 минут Медяков И.Ю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едяков И.Ю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едякова И.Ю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едякова И.Ю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актом медицинского освидетельствования №2600 от 15 июля 2022 года, согласно которому Медяков И.Ю. в помещении Набережночелнинского наркологического диспансера от прохождения медицинского освидетельствования отказался (л.д.5), протоколом о направлении Медякова И.Ю. на медицинское освидетельствование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Медяков И.Ю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Медякова И.Ю., являются признание вины, раскаяние, наличие семьи,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Медякова И.Ю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едякова И.Ю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1 июля 2022 года, выданной филиалом ГАУЗ «РНД МЗ РТ» «Набережночелнинский наркологический диспансер», Медяков И.Ю. на учете в НЧНД не состоит, нуждается в обследовании в условиях стационара, в связи с чем, мировой судья считает необходимым возложить на Медякова И.Ю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едякова И.Ю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наказания исчислять с 8 часов 4 августа 2022 года. Зачесть в срок отбывания наказания период административного задержания Медякова И.Ю. с 20 часов 16 минут 15 июля 2022 года до 19</w:t>
      </w:r>
      <w:r>
        <w:rPr>
          <w:sz w:val="28"/>
          <w:szCs w:val="28"/>
        </w:rPr>
        <w:t xml:space="preserve"> часов 17 июля 2022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Медякова И.Ю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4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